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 февраля 2020 года</w:t>
        <w:tab/>
        <w:tab/>
        <w:t xml:space="preserve">                     №  12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 самоуправления  в  Российской  Федерации», Федеральным законом от 02.05.2006 N 59-ФЗ «О порядке рассмотрения обращений граждан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авилами благоустройства и озеленения территории Тукс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Туксинское сельское поселение»,  администрация Туксинском сельского поселения постановля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едставления, рассмотрения и оценк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ксинского сельского поселения от 18 января 2018 года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»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         </w:t>
        <w:tab/>
        <w:t xml:space="preserve">            </w:t>
        <w:tab/>
        <w:t>И.Н. Корнил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от 18.02.2020 г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территории Туксинского сельского поселения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настоящего Порядка: 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Туксинс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униципальную программу включаются проекты, реализация которых будет осуществлена, в пределах лимитов бюджетных средств, предусмотренных на софинансирование муниципальной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ое обеспечение проектов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редства бюджета муниципального образован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езвозмездные поступления от физических и юридических лиц, предусмотренные на софинансирование муниципальной программы (на усмотрение зая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аявку по форме в соответствии с приложением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опию утвержденной локальной сметы (сводного сметного расчета) или копию дефектной ведомости на работы (услуги) в рамках проек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иные документы, позволяющие наиболее полно описать проект (по желани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пись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подаетс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в срок до 01 сентября года, предшествующего году реализации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и на бумажном носителе по адресу: д. Тукса, ул. Новая, д. 1а в рабочие дни с 9.00 до 13.00 и с 14.00 до 16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7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Туксинского сельского поселения (далее – Общественная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решении должна содержаться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щее количество поступивши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ремя и место рассмотрения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оекты, не допущенные к участию в конкурсе,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направляется заявителю в течение 5 рабочих дней со дн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ы, соответствующие требованиям настоящего Порядка, представляются на общественное обсуждение на собрание граждан не позднее 15 октябр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 включении проекта в муниципальную программу и утверждение дизайн-проекта общественной территории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й в пункте 13 настоящего Порядка протокол размещается администрацией на официальном сайте администрац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рабочих дней со дня его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 формирования современной городской среды на территории Туксинского сельского поселения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включение в муниципальную программу формирования современной городской среды на 2018- 2022 год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Информация о заявител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фамилия, имя, отчество полностью /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расположения общественной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: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или описание местоположения:__________________________________ __________________________________________________________________ __________________________________________________________________площадь общественной территории, предлагаемой для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 кв.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уть проблемы, ее негативные последствия, степень неотложности решения проблемы, необходимые первоочередные мероприятия по благоустройству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317"/>
        <w:gridCol w:w="260"/>
        <w:gridCol w:w="246"/>
        <w:gridCol w:w="231"/>
        <w:gridCol w:w="25"/>
        <w:gridCol w:w="1304"/>
        <w:gridCol w:w="236"/>
        <w:gridCol w:w="1214"/>
        <w:gridCol w:w="514"/>
        <w:gridCol w:w="1015"/>
        <w:gridCol w:w="1739"/>
        <w:gridCol w:w="50"/>
      </w:tblGrid>
      <w:tr>
        <w:trPr>
          <w:trHeight w:val="34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 5% от стоимости проект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. 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8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О                                                           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актный телефон: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товый адрес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ый адрес: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RANGE!A1%3AJ182"/>
      <w:bookmarkStart w:id="1" w:name="RANGE!A1%3AJ182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BASE</dc:creator>
  <dc:description/>
  <cp:keywords/>
  <dc:language>en-US</dc:language>
  <cp:lastModifiedBy>Ольга</cp:lastModifiedBy>
  <cp:lastPrinted>2020-02-04T09:50:00Z</cp:lastPrinted>
  <dcterms:modified xsi:type="dcterms:W3CDTF">2020-03-24T08:28:00Z</dcterms:modified>
  <cp:revision>22</cp:revision>
  <dc:subject/>
  <dc:title>РЕСПУБЛИКА     КАРЕЛИЯ</dc:title>
</cp:coreProperties>
</file>