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 февраля 2020 года</w:t>
        <w:tab/>
        <w:tab/>
        <w:t xml:space="preserve">                     №  11          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left="6" w:right="44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44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44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Туксинского сельского посел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проек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Формирование комфортной городской среды"</w:t>
      </w:r>
      <w:r>
        <w:rPr>
          <w:rFonts w:cs="Times New Roman" w:ascii="Times New Roman" w:hAnsi="Times New Roman"/>
          <w:sz w:val="24"/>
          <w:szCs w:val="24"/>
        </w:rPr>
        <w:t>, муниципальной программы «Формирование современной городской среды на территории Туксинского сельском поселении», администрация Туксинском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едставления, рассмотрения и оценки предложений заинтересованных лиц о включении в муниципальную программу формирования современной городской среды на территории Туксинского сельского поселения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ксинского сельского поселения от 18 января 2018 года № 6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» считать утратившим силу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18.02.2020 г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Тукс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ритор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Туксинского сельского поселения в текущем году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;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щение о проведении конкурса размещается администрацией на официальном сайте администрации Туксинского сельского поселения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, чем за 7 дней до даты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1 сентября года, предшествующего году реализации проекта представляет проект в администрацию в электронном виде и на бумажном носи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д. Тукса, ул. Новая, д. 1а в рабочие дни с 9.00 до 13.00 и с 14.00 до 16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уполномоченному представителю в течение 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ы, соответствующие требованиям настоящего Порядка, направляются администрацией в общественную комиссию не позднее 15 сентября года, предшествующего году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щественная комиссия определяет победителей конкурса в срок до 20 октября года, предшествующего году реализации проект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85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16. В срок до 01 ноября года, предшествующего году реализации проекта,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 размещается на официальном сайте администрации Туксинского сельского поселения в течение 10 рабочих дней со дня его оформления.</w:t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в течение 3 рабочих дней со дня оформления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A%D0%93%D0%A1%5C!2017%20%D0%A2%D0%B8%D0%BF%D0%BE%D0%B2%D0%BE%D0%B9%20%D0%BF%D1%80%D0%BE%D0%B5%D0%BA%D1%82%20%D0%9C%D0%9F%D0%90%20%D0%BF%D0%BE%20%D0%BE%D1%86%D0%B5%D0%BD%D0%BA%D0%B5%20%D0%BF%D1%80%D0%BE%D0%B5%D0%BA%D1%82%D0%BE%D0%B2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395" w:firstLine="54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</w:t>
      </w:r>
      <w:r>
        <w:rPr>
          <w:rFonts w:cs="Times New Roman" w:ascii="Times New Roman" w:hAnsi="Times New Roman"/>
          <w:iCs/>
          <w:sz w:val="20"/>
          <w:szCs w:val="20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99"/>
        <w:gridCol w:w="240"/>
        <w:gridCol w:w="1120"/>
        <w:gridCol w:w="1120"/>
        <w:gridCol w:w="213"/>
        <w:gridCol w:w="26"/>
        <w:gridCol w:w="1391"/>
        <w:gridCol w:w="1418"/>
        <w:gridCol w:w="1811"/>
        <w:gridCol w:w="239"/>
      </w:tblGrid>
      <w:tr>
        <w:trPr>
          <w:trHeight w:val="80" w:hRule="atLeast"/>
        </w:trPr>
        <w:tc>
          <w:tcPr>
            <w:tcW w:w="104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укси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8-2022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  <w:gridCol w:w="250"/>
            </w:tblGrid>
            <w:tr>
              <w:trPr>
                <w:trHeight w:val="314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/>
                    <w:ind w:left="0" w:hanging="10"/>
                    <w:jc w:val="both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Наличие технической, проектной и сметной документации: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45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28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:</w:t>
            </w:r>
          </w:p>
        </w:tc>
        <w:tc>
          <w:tcPr>
            <w:tcW w:w="322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руб. в год)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57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45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45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</w:t>
      </w:r>
      <w:r>
        <w:rPr>
          <w:rFonts w:cs="Times New Roman" w:ascii="Times New Roman" w:hAnsi="Times New Roman"/>
          <w:iCs/>
          <w:sz w:val="20"/>
          <w:szCs w:val="20"/>
        </w:rPr>
        <w:t>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1275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1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7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% 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1% до 8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,1% до 5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токолу общего собрания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% до 2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% до 1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0:00Z</dcterms:created>
  <dc:creator>BASE</dc:creator>
  <dc:description/>
  <cp:keywords/>
  <dc:language>en-US</dc:language>
  <cp:lastModifiedBy>Ольга</cp:lastModifiedBy>
  <cp:lastPrinted>2020-02-04T09:51:00Z</cp:lastPrinted>
  <dcterms:modified xsi:type="dcterms:W3CDTF">2020-03-24T08:23:00Z</dcterms:modified>
  <cp:revision>16</cp:revision>
  <dc:subject/>
  <dc:title>РЕСПУБЛИКА     КАРЕЛИЯ</dc:title>
</cp:coreProperties>
</file>