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>Российская Федерация</w:t>
        <w:br/>
        <w:t>Республика Карели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Администрация Туксинского сельского посел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ОСТАНОВ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от 10 декабря 2014 года                                   № 56                                               д. Тукса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ind w:right="4252" w:hanging="0"/>
        <w:jc w:val="both"/>
        <w:rPr>
          <w:rStyle w:val="Appleconvertedspace"/>
        </w:rPr>
      </w:pPr>
      <w:r>
        <w:rPr/>
        <w:t>Об утверждении Порядка формирования, ведения и утверждения</w:t>
      </w:r>
      <w:r>
        <w:rPr>
          <w:rStyle w:val="Appleconvertedspace"/>
        </w:rPr>
        <w:t> </w:t>
      </w:r>
      <w:r>
        <w:rPr/>
        <w:t>ведомственных перечней муниципальных услуг и работ, оказываемых</w:t>
      </w:r>
      <w:r>
        <w:rPr>
          <w:rStyle w:val="Appleconvertedspace"/>
        </w:rPr>
        <w:t> </w:t>
      </w:r>
      <w:r>
        <w:rPr/>
        <w:t>и выполняемых муниципальными учреждениями</w:t>
      </w:r>
      <w:r>
        <w:rPr>
          <w:rStyle w:val="Appleconvertedspace"/>
        </w:rPr>
        <w:t> Туксинского сельского поселения</w:t>
      </w:r>
    </w:p>
    <w:p>
      <w:pPr>
        <w:pStyle w:val="Style15"/>
        <w:shd w:fill="FFFFFF" w:val="clear"/>
        <w:spacing w:before="0" w:after="0"/>
        <w:ind w:right="4252" w:hanging="0"/>
        <w:jc w:val="both"/>
        <w:rPr/>
      </w:pPr>
      <w:r>
        <w:rPr/>
        <w:br/>
      </w:r>
    </w:p>
    <w:p>
      <w:pPr>
        <w:pStyle w:val="Style15"/>
        <w:shd w:fill="FFFFFF" w:val="clear"/>
        <w:spacing w:before="0" w:after="0"/>
        <w:ind w:right="4252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4252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 соответствии с пунктом 3.1 статьи 69.2 Бюджетного кодекса Российской Федерации, администрация Туксинского сельского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 О С Т А Н О В Л Я Е Т: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Туксинского сельского поселения.</w:t>
        <w:br/>
        <w:t>2. Администрации Туксинского сельского поселения, осуществляющей функции и полномочия учредителя муниципальных учреждений Туксинского сельского поселения, созданных на базе имущества, находящегося в муниципальной собственности Туксинского сельского поселения, а также главным распорядителям средств бюджета Туксинского сельского поселения, в ведении которых находятся муниципальные  учреждения Туксинского сельского поселения, до 1 марта 2015 года утвердить ведомственные перечни муниципальных услуг и работ, оказываемых и выполняемых находящимися в их ведении муниципальными учреждения Туксинского сельского поселения в качестве основных видов деятельности.</w:t>
        <w:br/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, начиная с муниципальных заданий на 2016 год и плановый период 2017 и 2018 годов.</w:t>
        <w:br/>
        <w:t>4. Обнародовать настоящее постановление в установленном законом порядке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br/>
        <w:t xml:space="preserve">Глава Туксинского </w:t>
      </w:r>
    </w:p>
    <w:p>
      <w:pPr>
        <w:pStyle w:val="Style15"/>
        <w:shd w:fill="FFFFFF" w:val="clear"/>
        <w:spacing w:before="0" w:after="0"/>
        <w:rPr/>
      </w:pPr>
      <w:r>
        <w:rPr/>
        <w:t>сельского поселения                                                                                         И.Н. Корнилова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 </w:t>
      </w:r>
      <w:r>
        <w:rPr>
          <w:sz w:val="20"/>
          <w:szCs w:val="20"/>
        </w:rPr>
        <w:t>УТВЕРЖДЕН</w:t>
        <w:br/>
        <w:t>постановлением администрации</w:t>
        <w:br/>
        <w:t>Туксинского сельского поселения</w:t>
        <w:br/>
        <w:t>от 10 декабря 2014 года № 56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ПОРЯДОК</w:t>
        <w:br/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укси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Настоящий Порядок определя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Туксинского сельского поселения, в целях составления муниципальных заданий на оказание муниципальных услуг и выполнение работ муниципальными учреждениями Туксинского сельского поселения (далее – ведомственные перечни муниципальных услуг и работ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2. Ведомственные перечни муниципальных услуг и работ формируются администрацией Туксинского сельского поселения, осуществляющей функции и полномочия учредителя муниципальных учреждений Туксинского сельского поселения, созданных на базе имущества, находящегося в собственности Туксинского сельского поселения, а также главными распорядителями средств бюджета Туксинского сельского поселения, в ведении которых находятся муниципальные  учреждения Туксинского сельского поселения, для которых формируются муниципальные задания (далее – органы, осуществляющие полномочия учредителя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</w:t>
      </w:r>
      <w:r>
        <w:rPr/>
        <w:br/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  <w:br/>
        <w:t>б) наименование органа, осуществляющего полномочия учредите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г) наименование муниципального учреждения Туксинского сельского поселения и его код в соответствии с реестром участников бюджетного процесс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д) содержание муниципальной услуги или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е) условия (формы) оказания муниципальной услуги или выполнения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ж) вид деятельности муниципального учреждения Туксинского сельского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з) категории потребителей муниципальной услуги или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и) наименование показателей, характеризующих качество и (или) объем муниципальной услуги или работы, и единицы их измер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к) указание на бесплатность или платность муниципальной услуги или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  <w:br/>
        <w:t>Каждой реестровой записи присваивается уникальный номе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7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  <w:br/>
        <w:t>Ведомственные перечни муниципальных услуг и работ размещаются на официальном сайте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8:00Z</dcterms:created>
  <dc:creator>User</dc:creator>
  <dc:description/>
  <cp:keywords/>
  <dc:language>en-US</dc:language>
  <cp:lastModifiedBy>User</cp:lastModifiedBy>
  <cp:lastPrinted>2014-12-23T14:57:00Z</cp:lastPrinted>
  <dcterms:modified xsi:type="dcterms:W3CDTF">2014-12-23T12:20:00Z</dcterms:modified>
  <cp:revision>6</cp:revision>
  <dc:subject/>
  <dc:title/>
</cp:coreProperties>
</file>