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ТРАТИЛО СИЛ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7 октября  2014г.                                            № 48                                                          д. Ту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по обеспечению безопасности населения на водных объе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 в осенний период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имне-весенний период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предупреждения несчастных случаев, связанных с гибелью людей на водоемах, находящихся на территории Туксинского сельского поселени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знаки безопасности на местах, опасных для выхода (выезда) на водные объекты поселе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зъяснительную работу с населением по соблюдения правил безопасности на водных объектах поселе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ть финансирование мероприятий по обеспечению безопасности населения на водных объектах поселения на 2015 год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организацию мероприятий по контролю за исполнением данного постановления о вводимых ограничениях на водных объектах поселения на специалистов администрации поселения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И.Н.Корнилова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ункт_пост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5:00Z</dcterms:created>
  <dc:creator>User</dc:creator>
  <dc:description/>
  <cp:keywords/>
  <dc:language>en-US</dc:language>
  <cp:lastModifiedBy>User</cp:lastModifiedBy>
  <cp:lastPrinted>2014-10-21T11:24:00Z</cp:lastPrinted>
  <dcterms:modified xsi:type="dcterms:W3CDTF">2015-03-12T12:06:00Z</dcterms:modified>
  <cp:revision>5</cp:revision>
  <dc:subject/>
  <dc:title/>
</cp:coreProperties>
</file>