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сентября  2014 г.                              №   42     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постоянно действующей комиссии по оценке технического состояния автомобильных дорог, расположенных на территории Тукс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г., Федеральным законом № 257-ФЗ «Об автомобильных дорогах и о дорожной деятельности в Российской Федерации» от 08 ноября 2007г., приказом  Министерства транспорта Российской Федерации. № 150 «О порядке проведения оценки технического состояния автомобильных дорог» от 27 августа 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постоянно действующую комиссию по оценке технического состояния автомобильных дорог, расположенных на территории Туксинского сельского поселения в следующем составе:</w:t>
      </w:r>
    </w:p>
    <w:p>
      <w:pPr>
        <w:pStyle w:val="HTML1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нилова И.Н.- Глава Туксинского сельского поселения, председатель;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18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ькин Д.А.- ведущий специалист администрации Туксинского сельского поселения, заместитель председателя;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18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екшоева О.И.- ведущий специалист администрации Туксинского сельского поселения, секретарь комиссии;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1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нькина А.Р.- главный бухгалтер администрации Туксинского сельского поселения, член комиссии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Положение о постоянно действующей комиссии по оценке технического состояния автомобильных дорог, расположенных на территории Туксинского сельского поселения (Приложение 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Туксинского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О.И.Кекшоев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Туксинского сельского поселения от 08 сентября 2014  № 42 «О создании постоянно действующей комиссии по оценке технического состояния автомобильных дорог, расположенных на территории Тукс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оянно действующей комиссии по оценке техн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 автомобильных дорог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Настоящее положение устанавливает порядок работы комиссии по обследованию технического состояния автомобильных дорог </w:t>
      </w:r>
      <w:r>
        <w:rPr>
          <w:rFonts w:cs="Times New Roman" w:ascii="Times New Roman" w:hAnsi="Times New Roman"/>
          <w:bCs/>
          <w:sz w:val="24"/>
          <w:szCs w:val="24"/>
        </w:rPr>
        <w:t>общего пользования местного значения Тукс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сновной задачей комиссии является  оценка технического состояния автомобильных  дорог местного значения Тук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 Обследование автомобильных дорог Туксин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Оценка технического состояния автомобильных дорог, расположенных на территории Туксинского сельского поселения проводится два раза в год (в начале осеннего и в конце весеннего периодов). Период проведения обследования не должен превышать одного месяц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ислокация дорожных знаков, схемы раз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атистика аварий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кты предыдущи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хемы организации движения для внутрикварталь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При проведении обследования технического состояния автомобильных дорог </w:t>
      </w:r>
      <w:r>
        <w:rPr>
          <w:rFonts w:cs="Times New Roman" w:ascii="Times New Roman" w:hAnsi="Times New Roman"/>
          <w:bCs/>
          <w:sz w:val="24"/>
          <w:szCs w:val="24"/>
        </w:rPr>
        <w:t>общего пользования местного значения, находящиеся на территории Туксинского сельского поселения основное внимание у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состоянию дорожных знаков, раз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По результатам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бследования технического состояния автомобильных дорог </w:t>
      </w:r>
      <w:r>
        <w:rPr>
          <w:rFonts w:cs="Times New Roman" w:ascii="Times New Roman" w:hAnsi="Times New Roman"/>
          <w:bCs/>
          <w:sz w:val="24"/>
          <w:szCs w:val="24"/>
        </w:rPr>
        <w:t>общего пользования местного значения подготавливается акт, где указываются виды и объемы работ по совершенствованию дорожных условий и устранению недостатков, сроки их проведения, конкретные исполнител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 При выявлении в процессе </w:t>
      </w:r>
      <w:r>
        <w:rPr>
          <w:rFonts w:cs="Times New Roman" w:ascii="Times New Roman" w:hAnsi="Times New Roman"/>
          <w:sz w:val="24"/>
          <w:szCs w:val="24"/>
        </w:rPr>
        <w:t>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 постоянно действующей комиссии по оценке технического состояния автомобильных дорог, расположенных на территории Тукс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технического состояния автомобильных дорог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Тукс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стоянно действующая комиссия по оценке технического состояния автомобильных дорог, расположенных на территории Туксинского сельского поселения, утвержденная постановлением Главы сельского поселения от 08 сентября  2014 г. № 42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документацию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Республика Карелия, Олонецкий район 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_________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леднего ремонта, реконструкции _________, протяженность ____________ км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проезжей части и земляного полотна 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ы искусственных дорожных сооружений 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лементов водоотвода 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 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(подпись)                                (Ф.И.О.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1:00Z</dcterms:created>
  <dc:creator>User</dc:creator>
  <dc:description/>
  <cp:keywords/>
  <dc:language>en-US</dc:language>
  <cp:lastModifiedBy>User</cp:lastModifiedBy>
  <cp:lastPrinted>2014-01-15T16:21:00Z</cp:lastPrinted>
  <dcterms:modified xsi:type="dcterms:W3CDTF">2014-10-14T13:05:00Z</dcterms:modified>
  <cp:revision>11</cp:revision>
  <dc:subject/>
  <dc:title/>
</cp:coreProperties>
</file>