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08 сентября  2014г.                                    №   41                                                     д. Тукс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right="4818" w:hanging="0"/>
        <w:jc w:val="both"/>
        <w:rPr/>
      </w:pPr>
      <w:r>
        <w:rPr>
          <w:rFonts w:eastAsia="Times New Roman"/>
        </w:rPr>
        <w:t xml:space="preserve"> </w:t>
      </w:r>
      <w:r>
        <w:rPr>
          <w:bCs/>
          <w:kern w:val="2"/>
        </w:rPr>
        <w:t xml:space="preserve">Об утверждении Порядка присвоения идентификационных номеров  и присвоении  идентификационных номеров автомобильным дорогам  местного значения Туксинского сельского поселения.  </w:t>
      </w:r>
    </w:p>
    <w:p>
      <w:pPr>
        <w:pStyle w:val="Defaul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вом 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твердить Порядок присвоения идентификационных номеров автомобильным дорогам местного значения Туксинского сельского поселе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своить автомобильным дорогам местного значения общего пользования Туксинского сельского поселения идентификационные номера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Туксинского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О.И. Кекшоев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ксинского сельского поселения 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8.09.2014г.  № 41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рядок присвоения идентификационных номеров автомобильным дорогам  местного значения Тукс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разряд идентификационного номера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азряд идентификационного номера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- для автомобильной дорог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азряд идентификационного номера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разряд идентификационного номера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от  08.09.2014г. № 4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втодороги местного значения общего пользован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5"/>
        <w:gridCol w:w="2159"/>
        <w:gridCol w:w="2699"/>
        <w:gridCol w:w="1463"/>
        <w:gridCol w:w="1699"/>
        <w:gridCol w:w="1564"/>
        <w:gridCol w:w="15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мобильной дорог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втомобильной доро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ередачи автомобильной дороги в собственность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разря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разряд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гравийным  покрытием;  2,0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Центральная (проезд от дома №1 до дома №18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еспублики Карелия от 06.08.2014г. №243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асфальтовым, гравийным покрытием;  1,1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Центральная (проезд от дома №15 до дома №43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06.08.2014г. №243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гравийным покрытием; 1,1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Центральная (проезд от дома №47 до дома №101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06.08.2014г. №243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асфальтовым покрытием; 0,4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Молодеж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16.05.2014г. №146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асфальтным покрытием; 1,5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Но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16.05.2014г. №146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гравийным покрытием; 0,3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Ручей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16.05.2014г. №146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асфальтным покрытием; 1,8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Юбилей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16.05.2014г. №146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гравийным покрытием; 0,5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Поле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16.05.2014г. №146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гравийным покрытием; 1,2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Садо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еспублики Карелия от 16.05.2014г. №146-П «О разграничении имущества, находящегося в муниципальной собственности Олонецкого национального муниципального района»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гравийным покрытием; 0,3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Лес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16.05.2014г. №146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гравийным покрытием; 2,2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Центральная (проезд от дома №150 до дома №204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06.08.2014г. №243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гравийным покрытием; 0,3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Тополи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16.05.2014г. №146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 гравийным покрытием 0,4к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кса, ул. Центральная (проезд от дома №213 до дома №219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еспублики Карелия от 06.08.2014г. №243-П «О разграничении имущества, находящегося в муниципальной собственности Олонецкого национального муниципального район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-230-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0:00Z</dcterms:created>
  <dc:creator>User</dc:creator>
  <dc:description/>
  <cp:keywords/>
  <dc:language>en-US</dc:language>
  <cp:lastModifiedBy>User</cp:lastModifiedBy>
  <cp:lastPrinted>2014-09-09T16:34:00Z</cp:lastPrinted>
  <dcterms:modified xsi:type="dcterms:W3CDTF">2014-09-09T12:36:00Z</dcterms:modified>
  <cp:revision>4</cp:revision>
  <dc:subject/>
  <dc:title/>
</cp:coreProperties>
</file>