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куратурой Олонецкого района поддержано государственное обвинение по уголовному делу в отношении 20-летнего жителя города Петрозаводск, который управлял автомобилем в состоянии алкогольного опьянения подвергнутым административному наказанию за управление автомобилем в состоянии опьянения, то есть совершившего преступление, предусмотренного ст.264.1 УК РФ.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лено, что </w:t>
      </w:r>
      <w:r>
        <w:rPr>
          <w:bCs/>
          <w:sz w:val="28"/>
          <w:szCs w:val="28"/>
        </w:rPr>
        <w:t>09 сентября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й гражданин выехал на автомобиле из г. Петрозаводска в г. Олонец, перед выездом употребил спиртные напитки. Его деятельность, связанная с управлением транспортным средством в состоянии опьянения, была пресечена сотрудником ДПС ГИБДД, который на трассе Р-21 «Кола» остановил указанного водителя и выявил у него признаки состоянии алкогольного опьян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ом Олонецкого районного суда 31 января 2020 года подсудимый признан виновным в совершенном преступлении, ему назначено наказание в виде обязательных работ сроком на 120 часов с лишением права заниматься деятельностью, связанной с управлением транспортными средствами на срок 2 год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 Олонецкого районного суда вступил в законную сил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онецкого района</w:t>
        <w:tab/>
        <w:tab/>
        <w:tab/>
        <w:tab/>
        <w:tab/>
        <w:tab/>
        <w:t xml:space="preserve">                        С.А. Чаблин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0:00Z</dcterms:created>
  <dc:creator>bibilov</dc:creator>
  <dc:description/>
  <cp:keywords/>
  <dc:language>en-US</dc:language>
  <cp:lastModifiedBy>Чаблин Сергей Алексеевич</cp:lastModifiedBy>
  <cp:lastPrinted>2020-02-18T18:02:00Z</cp:lastPrinted>
  <dcterms:modified xsi:type="dcterms:W3CDTF">2020-02-18T15:02:00Z</dcterms:modified>
  <cp:revision>3</cp:revision>
  <dc:subject/>
  <dc:title>Ответственность за хищение по законодательству Российской Федерации</dc:title>
</cp:coreProperties>
</file>