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нсионер получил условный срок за угрозу убийством и побо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лонецкого района поддержала государственной обвинение по уголовному делу в отношении ранее судимого</w:t>
      </w:r>
      <w:r>
        <w:rPr>
          <w:color w:val="000000"/>
          <w:sz w:val="28"/>
          <w:szCs w:val="28"/>
        </w:rPr>
        <w:t xml:space="preserve"> жителя дер.Верховье Олонецкого района. Суд признал его виновным в совершении </w:t>
      </w:r>
      <w:r>
        <w:rPr>
          <w:sz w:val="28"/>
          <w:szCs w:val="28"/>
        </w:rPr>
        <w:t>криминальных деяний, предусмотренных ст.116.1 УК РФ и ч.1 ст.119 У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лено, что в</w:t>
      </w:r>
      <w:r>
        <w:rPr>
          <w:color w:val="000000"/>
          <w:sz w:val="28"/>
          <w:szCs w:val="28"/>
        </w:rPr>
        <w:t xml:space="preserve"> сентябре 2019 года мужчина в своем доме на почве ревности спровоцировал ссору с бывшей женой. Не остановившись на словесном конфликте подсудимый схватил стул, ударил женщину по голове, затем схватил ее за волосы и потащил коридор, стал пинать лежащую на полу потерпевшую, которая все это время испытывала физическую боль и нравственные стра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опытный преступник угрожал гражданке убийством приставив к ее шее н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то, что данные преступления подсудимый совершил через </w:t>
      </w:r>
      <w:r>
        <w:rPr>
          <w:sz w:val="28"/>
          <w:szCs w:val="28"/>
        </w:rPr>
        <w:t>непродолжительное время после отбытия им обязательных работ, назначенных за совершение им аналогичных преступлений в той же потерпевшей, суд назначил ему наказание в виде лишения свободы на срок 1 год 10 дней условно с испытательным сроком 2 года, а также частично удовлетворил заявленный жертвой преступлений гражданский иск о компенсации причиненного мораль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»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2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3:00Z</dcterms:created>
  <dc:creator>Admin</dc:creator>
  <dc:description/>
  <dc:language>en-US</dc:language>
  <cp:lastModifiedBy>Admin</cp:lastModifiedBy>
  <dcterms:modified xsi:type="dcterms:W3CDTF">2020-02-2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