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В Олонце местный житель осужден за угрозу убийством и причинение средней тяжести вреда здоровь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вором Олонецкого районного суда 30-летний уроженец пос.Ильинский признан виновным в совершении преступлений, предусмотренных ч.1 ст.119 УК РФ и п.«з» ч.2 ст.112 УК РФ, которому назначено наказание в виде лишения свободы на срок 2 года условно с испытательным сроком 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 установлено, что в сентябре 2019 года подсудимый, находясь в состоянии алкогольного опьянения, в ходе ссоры со своим родственником держа в руках палку высказал в адрес потерпевшего угрозу убийством, которую последний воспринял реальной и испугался за свою жиз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екращая свои преступные действия виновный нанес мужчине множественные телесные повреждения, причинив его здоровью вред средней тяже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вор вступил в законную силу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прокурора Олонецк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color w:val="7030A0"/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ab/>
        <w:tab/>
        <w:tab/>
        <w:tab/>
        <w:tab/>
        <w:tab/>
        <w:t xml:space="preserve">        </w:t>
      </w:r>
      <w:bookmarkStart w:id="0" w:name="_GoBack"/>
      <w:bookmarkEnd w:id="0"/>
      <w:r>
        <w:rPr>
          <w:sz w:val="28"/>
          <w:szCs w:val="28"/>
        </w:rPr>
        <w:t>Т.А.Сидо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34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5</Words>
  <Characters>771</Characters>
  <CharactersWithSpaces>9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02:00Z</dcterms:created>
  <dc:creator>Плохова Дарья Сергеевна</dc:creator>
  <dc:description/>
  <dc:language>en-US</dc:language>
  <cp:lastModifiedBy>Плохова Дарья Сергеевна</cp:lastModifiedBy>
  <dcterms:modified xsi:type="dcterms:W3CDTF">2020-02-21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