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утверждено обвинительное заключение по уголовному делу в отношении 41-летнего жителя                             д. Тукса Олонецкого района, который обвиняется в совершении преступления, предусмотренного п.п. «б, в» ч. 2 ст. 158 Уголовного кодекса Российской Федерации (кража, совершенная с проникновением в помещение с причинением значительного ущерба гражданин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оябре 2019 года данный мужчина совершил незаконное проникновение в нежилую квартиру в д. Тукса Олонецкого района, из которой совершил хищение имущества (металлический камин) на сумму более 6 тысяч рублей, похищенное имущество планировал в дальнейшем сдать в пункт приема металлолома, но не успел ввиду того, что факт кражи был своевременно обнаруж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, предусмотренное за совершение данного преступления, лишение свободы на срок до пя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указанный гражданин совершал преступления, связанные с хищением чужого имущества, а также причинением вреда здоровью гражда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по существу в Олонецкий районный суд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>В.А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516e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uiPriority w:val="99"/>
    <w:qFormat/>
    <w:rsid w:val="006d05ed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6e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20-01-29T12:59:00Z</cp:lastPrinted>
  <dcterms:modified xsi:type="dcterms:W3CDTF">2020-02-17T15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