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12  августа 2014г.                                         №  39                                                            д. Тукс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б утверждении правил организации и проведения работ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 ремонту и содержанию автомобильных дорог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стного значения Туксинского сель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ями 1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Федерального закона Российской Федерации от 06.10.2003 г. № 131-ФЗ «Об общих принципах организации местного самоуправления в Российской Федерации», Устава Туксинского сельского поселения, 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равила организации и проведения работ по ремонту и содержанию автомобильных дорог местного значения Туксинского сельского поселения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.Н.Корнил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 к Постановлению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ы Туксинского сельского поселения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39    от 12 августа 2014 года    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</w:t>
        <w:br/>
        <w:t>организации и проведения работ по ремонту и содержанию автомобильных дорог местного значения Туксинского сельского поселени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Туксинского сельского посел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spacing w:before="0" w:after="0"/>
        <w:ind w:firstLine="720"/>
        <w:jc w:val="both"/>
        <w:rPr/>
      </w:pPr>
      <w:bookmarkStart w:id="3" w:name="sub_1001"/>
      <w:bookmarkStart w:id="4" w:name="sub_10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3"/>
      <w:bookmarkStart w:id="6" w:name="sub_3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"/>
      <w:bookmarkStart w:id="8" w:name="sub_3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 на основании ведомостей дефектов, диагностики автомобильных дорог общего пользования регионального и межмуниципального зна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2"/>
      <w:bookmarkStart w:id="10" w:name="sub_3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33"/>
      <w:bookmarkStart w:id="12" w:name="sub_3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Normal"/>
        <w:spacing w:before="0" w:after="0"/>
        <w:ind w:firstLine="720"/>
        <w:jc w:val="both"/>
        <w:rPr/>
      </w:pPr>
      <w:bookmarkStart w:id="13" w:name="sub_34"/>
      <w:bookmarkStart w:id="14" w:name="sub_100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3. Оценка технического состояния автомобильных дорог проводитс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Министерством транспорта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bookmarkStart w:id="15" w:name="sub_1005"/>
      <w:bookmarkEnd w:id="15"/>
      <w:r>
        <w:rPr>
          <w:rFonts w:cs="Times New Roman" w:ascii="Times New Roman" w:hAnsi="Times New Roman"/>
          <w:sz w:val="24"/>
          <w:szCs w:val="24"/>
        </w:rPr>
        <w:t xml:space="preserve">Проекты или сметные расчеты разрабатываются с учетом установленных Министерством транспорт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spacing w:before="0" w:after="0"/>
        <w:ind w:firstLine="720"/>
        <w:jc w:val="both"/>
        <w:rPr/>
      </w:pPr>
      <w:bookmarkStart w:id="16" w:name="sub_1009"/>
      <w:bookmarkEnd w:id="16"/>
      <w:r>
        <w:rPr>
          <w:rFonts w:cs="Times New Roman" w:ascii="Times New Roman" w:hAnsi="Times New Roman"/>
          <w:sz w:val="24"/>
          <w:szCs w:val="24"/>
        </w:rPr>
        <w:t>4. При разработке сметных расчетов должны учитываться следующие приорите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9"/>
      <w:bookmarkStart w:id="18" w:name="sub_9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91"/>
      <w:bookmarkStart w:id="20" w:name="sub_9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before="0" w:after="0"/>
        <w:ind w:firstLine="720"/>
        <w:jc w:val="both"/>
        <w:rPr/>
      </w:pPr>
      <w:bookmarkStart w:id="21" w:name="sub_92"/>
      <w:bookmarkStart w:id="22" w:name="sub_101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5. Проекты или сметные расчеты,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10"/>
      <w:bookmarkEnd w:id="23"/>
      <w:r>
        <w:rPr>
          <w:rFonts w:cs="Times New Roman" w:ascii="Times New Roman" w:hAnsi="Times New Roman"/>
          <w:sz w:val="24"/>
          <w:szCs w:val="24"/>
        </w:rPr>
        <w:t>Указанные планы утверждаются главой Туксин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акими планами проведение работ по ремонту и содержанию автомобильных дорог осуществляется с привлечением подрядных организаций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bookmarkStart w:id="24" w:name="sub_1011"/>
      <w:bookmarkEnd w:id="24"/>
      <w:r>
        <w:rPr>
          <w:rFonts w:cs="Times New Roman" w:ascii="Times New Roman" w:hAnsi="Times New Roman"/>
          <w:sz w:val="24"/>
          <w:szCs w:val="24"/>
        </w:rPr>
        <w:t>6. В случае проведения работ по ремонту автомобильных доро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11"/>
      <w:bookmarkStart w:id="26" w:name="sub_11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11"/>
      <w:bookmarkStart w:id="28" w:name="sub_11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12"/>
      <w:bookmarkStart w:id="30" w:name="sub_101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7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spacing w:before="0" w:after="0"/>
        <w:ind w:firstLine="720"/>
        <w:jc w:val="both"/>
        <w:rPr/>
      </w:pPr>
      <w:bookmarkStart w:id="31" w:name="sub_1012"/>
      <w:bookmarkStart w:id="32" w:name="sub_101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8. Приемка результатов выполненных подрядными организациями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spacing w:before="0" w:after="0"/>
        <w:ind w:firstLine="720"/>
        <w:jc w:val="both"/>
        <w:rPr/>
      </w:pPr>
      <w:bookmarkStart w:id="33" w:name="sub_1013"/>
      <w:bookmarkStart w:id="34" w:name="sub_101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9. Приемка результатов выполненных работ по содержанию автомобильных дорог осуществляется в соответствии с 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1014"/>
      <w:bookmarkStart w:id="36" w:name="sub_1014"/>
      <w:bookmarkEnd w:id="3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57004&amp;sub=17" TargetMode="External"/><Relationship Id="rId3" Type="http://schemas.openxmlformats.org/officeDocument/2006/relationships/hyperlink" Target="http://80.253.4.46/document?id=12057004&amp;sub=18" TargetMode="External"/><Relationship Id="rId4" Type="http://schemas.openxmlformats.org/officeDocument/2006/relationships/hyperlink" Target="http://80.253.4.46/document?id=97328&amp;sub=1000" TargetMode="External"/><Relationship Id="rId5" Type="http://schemas.openxmlformats.org/officeDocument/2006/relationships/hyperlink" Target="http://80.253.4.46/document?id=12058028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3:00Z</dcterms:created>
  <dc:creator>User</dc:creator>
  <dc:description/>
  <cp:keywords/>
  <dc:language>en-US</dc:language>
  <cp:lastModifiedBy>User</cp:lastModifiedBy>
  <cp:lastPrinted>2014-01-15T16:21:00Z</cp:lastPrinted>
  <dcterms:modified xsi:type="dcterms:W3CDTF">2014-08-14T08:29:00Z</dcterms:modified>
  <cp:revision>4</cp:revision>
  <dc:subject/>
  <dc:title/>
</cp:coreProperties>
</file>