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преступлений, связанных с хищением имущества путем обмана и злоупотребления доверием, совершается на территории Олонецкого района путем использования информационно-коммуникационных средств связи, в том числе сети «Интернет» и средств телефонной связ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казанного способа хищения показал, что с каждым годом схемы, разработанные мошенниками, становятся все более изощренными, преступники умело используют современные технологии, разбираются в психологии людей, вынуждая раскрывать всю информацию о себе, используя человеческие слабости и чувства в своих корыстных интересах.</w:t>
        <w:br/>
        <w:t>Бороться с мошенниками возможно лишь собственной повышенной бдительностью и внимательность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куратура Олонецкого района информирует жителей района о следующих основных способах мошенничества путем использования информационно-коммуникационных средств связ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счастный случай с близкими родственниками (знакомыми).</w:t>
        <w:br/>
        <w:t>Преступник звонит с неизвестного номера, представляется родственником (знакомым) и сообщает, что у него произошли неприятности (к примеру, он задержан сотрудниками полиции за совершение дорожно-транспортного происшествия), далее в разговор под видом сотрудника полиции вступает другое лицо, которое сообщает, что готово помочь в данной ситуации за вознагражде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ыгрыш призов. На телефон гражданина приходит sms-сообщение, из которого следует, что в результате проведенного розыгрыша он выиграл приз и для уточнения предлагается перейти по ссылке и посетить определенный сайт, где ознакомиться с условиями проведения розыгрыша, либо позвонить по одному из указанных телефонных номеров. </w:t>
        <w:br/>
        <w:t>Во время разговора по телефону сообщают, что для получения приза, необходимо выполнить ряд действий, в том числе, обладателю «главного приза» необходимо перечислить на соответствующий счет определенную сумму, после чего набрать определенную комбинацию цифр или символов, для проверки поступления денег на счет и получения «кода регистрации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сьба. Абонент получает на мобильный телефон или компьютер смс-сообщение, сообщение в социальной сети от «знакомого» или «родственника» (например: «у меня проблемы, позвони (указывается номер), если номер не доступен, положи на него определенную сумму денег и перезвони»), либо указывается просьба о переводе денежных средств, которые будут возвращены обратно в ближайшее врем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шибочный перевод средств. Абоненту поступает SMS-сообщение о зачислении средств на его счет, переведенных с помощью услуги «Мобильный перевод», затем поступает звонок, в котором сообщают, что ошибочно перевели денежные средства на счет абонента, при этом просят вернуть их обратно при помощи использования той же услуги «Мобильный перевод». 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вонок из службы безопасности банка. На телефон потерпевшего поступает звонок, в ходе которого звонивший представляется сотрудником службы безопасности банка и сообщает о том, что с его банковского счета пытаются перевести денежные средства, после чего, потерпевший сообщает злоумышленнику данные по карте и с его счета списываются денежные средства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е стать жертвой преступников необходимо помнить и соблюдать простые правила безопасного поведения и обязательно довести их до сведения родных и близких людей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доверять звонкам и сообщениям, о том, что родственник или знакомый попал в аварию, задержан сотрудниками полиции за совершение преступления, особенно, если за этим следует просьба о перечислении денежных средств. Как показывает практика, обычный звонок близкому человеку позволяет развеять сомнения и понять, что это мошенники пытаются завладеть Вашими средствами или имущество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отвечать на звонки, SMS-сообщения, сообщения в сети «Интернет» от неизвестных лиц с просьбой положить на счет денежные средств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сообщать по телефону кому бы то ни было сведения личного характер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же, если в отношении Вас было совершено мошенничество (Вы перечислили денежные средства), либо покушение на мошенничество (к Вам поступила просьба перечисления денежных средств, но Вы проявили бдительность и не перевели их), то необходимо незамедлительно обращаться в правоохранительные органы с соответствующим заявлением (либо по телефону), по которым будет проведена процессуальная проверка и принято соответствующее реше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хищение имущества путем обмана и злоупотребления доверием с использованием информационно-коммуникационных средств связи установлена уголовная ответственность по статье 159 (мошенничество) и по пункту «г» части 3 статьи 158 (кража с банковского счета, а равно в отношении электронных денежных средств) Уголовного кодекса Российской Федерации, которыми предусмотрено наказание, в том числе, в виде лишения свободы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  <w:tab/>
        <w:tab/>
        <w:tab/>
        <w:tab/>
        <w:tab/>
        <w:tab/>
        <w:t xml:space="preserve"> В.А. Долгов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55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9</Words>
  <Characters>4044</Characters>
  <CharactersWithSpaces>47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6:00Z</dcterms:created>
  <dc:creator>Плохова Дарья Сергеевна</dc:creator>
  <dc:description/>
  <dc:language>en-US</dc:language>
  <cp:lastModifiedBy>Плохова Дарья Сергеевна</cp:lastModifiedBy>
  <dcterms:modified xsi:type="dcterms:W3CDTF">2020-02-07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