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поддержано государственное обвинение по уголовному делу в отношении жителя деревни Коткозеро Олонецкого района, обвиняемого в совершении преступления, связанного незаконным проникновением в жилое пом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установлено, что подсудимый               23 сентября 2019 года путем повреждения запорного устройства входной двери совершил незаконное проникновение в жилище в деревне Кескозеро Олонец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мирового судьи судебного участка Олонецкого района подсудимый признан виновным в совершении преступления, предусмотренного ч. 1 ст. 139 Уголовного кодекса Российской Федерации (нарушение неприкосновенности жилища) и осужден к наказанию в виде обязательных работ на срок 18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указанный гражданин не привлекался к уголо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ирового судьи судебного участка Олонецкого района</w:t>
      </w:r>
      <w:bookmarkStart w:id="0" w:name="_GoBack"/>
      <w:bookmarkEnd w:id="0"/>
      <w:r>
        <w:rPr>
          <w:sz w:val="28"/>
          <w:szCs w:val="28"/>
        </w:rPr>
        <w:t xml:space="preserve"> в силу не в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>В.А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d052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522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Долгов Валерий Александрович</cp:lastModifiedBy>
  <cp:lastPrinted>2020-02-05T12:13:00Z</cp:lastPrinted>
  <dcterms:modified xsi:type="dcterms:W3CDTF">2020-02-05T12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