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0  января  2020 года                                       №  04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субсидии бюджету Туксинского сельского поселения из бюджета Республики Карелия на реализацию мероприятий по формированию современной городской среды в 2020-2022 г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.12.2019 № 2440-ЗРК «О бюджете Республики Карелия на 2020 год и плановый период 2021-2022 годов», постановлением Правительства Республики Карелия от 19.12.2017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и местным бюджетам из бюджета Республики Карелия», постановлением  Правительства Республики Карелия от 09.01.2020 № 1-П «О распределении на 2020-2022 годы субсидий местным бюджетам из бюджета Республики Карелия на реализацию мероприятии по формированию современной городской среды»,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31.08.2017 № 301-П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0 году в размере 1 809 950 (один миллион восемьсот девять тысяч девятьсот пятьдесят) рублей 00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редства бюджета Республики Карелия в размере 1 707 500 (один миллион семьсот семь тысяч пятьсот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102 450 (сто две тысячи четыреста пятьдесят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1 году в размере 1 809 950 (один миллион восемьсот девять тысяч девятьсот пятьдесят) рублей 00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редства бюджета Республики Карелия в размере 1 707 500 (один миллион семьсот семь тысяч пятьсот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редства бюджета Туксинского сельского поселения в размере 102 450 (сто две тысячи четыреста пятьдесят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2 году в размере 1 887 012 (один миллион восемьсот восемьдесят семь тысяч двенадцать) рублей 00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редства бюджета Республики Карелия в размере 1 780 200 (один миллион семьсот восемьдесят тысяч двести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редства бюджета Туксинского сельского поселения в размере 106 812 (сто шесть тысяч восемьсот двенадцать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муниципальной программе Туксинского сельского поселения 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жать в бюджете Туксинского сельского поселения на 2020-2022 года сумму субсид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в Министерств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х бюджета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и значений результатов регионального проекта не позднее 10 января следующего года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возврат средств субсидии, не использованных по состоянию на 1 января следующего года за отчетным периодом, а также использованных не по целевому назначению, в бюджет Республики Карел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В.Л. Петров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5:00Z</dcterms:created>
  <dc:creator>Ольга</dc:creator>
  <dc:description/>
  <dc:language>en-US</dc:language>
  <cp:lastModifiedBy>Ольга</cp:lastModifiedBy>
  <dcterms:modified xsi:type="dcterms:W3CDTF">2020-01-22T11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