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общение практики осуществления муниципального контроля </w:t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за 2019 год</w:t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  <w:t>Администрация Туксинского сельского поселения</w:t>
      </w:r>
    </w:p>
    <w:p>
      <w:pPr>
        <w:pStyle w:val="TextBody"/>
        <w:spacing w:lineRule="auto" w:line="240"/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80"/>
        <w:gridCol w:w="6379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функции муниципального контрол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я муниципального контроля в 2019 году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муниципального контроля за сохранностью автомобильных дорог местного значения на 2019 год не планировались, основания для проведения внеплановых проверок отсутствовали, таким образом, проверки в 2019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муниципального контроля в области торговой деятельности на 2019 год не планировались, основания для проведения внеплановых проверок отсутствовали, таким образом, проверки в 2019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представлением обязательного экземпляр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по муниципальному контролю за представлением обязательного экземпляра на 2019 год не планировались, основания для проведения внеплановых проверок отсутствовали, таким образом, проверки в 2019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внутреннего муниципального финансового контроля на 2019 год не планировались, основания для проведения внеплановых проверок отсутствовали, таким образом, проверки в 2019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контроля в сфере благоустройств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муниципального контроля в сфере благоустройства на 2019 год не планировались, основания для проведения внеплановых проверок отсутствовали, таким образом, проверки в 2019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Х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55:00Z</dcterms:created>
  <dc:creator>User</dc:creator>
  <dc:description/>
  <cp:keywords/>
  <dc:language>en-US</dc:language>
  <cp:lastModifiedBy>Ольга</cp:lastModifiedBy>
  <cp:lastPrinted>2018-03-27T11:12:00Z</cp:lastPrinted>
  <dcterms:modified xsi:type="dcterms:W3CDTF">2020-01-28T10:16:00Z</dcterms:modified>
  <cp:revision>7</cp:revision>
  <dc:subject/>
  <dc:title>Республика Карелия</dc:title>
</cp:coreProperties>
</file>