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20 года                                         № 06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0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0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28.01.2020 № 0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0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0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-2019 годах муниципальный контроль на территории поселения не осуществлялся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852"/>
        <w:gridCol w:w="850"/>
        <w:gridCol w:w="850"/>
        <w:gridCol w:w="852"/>
      </w:tblGrid>
      <w:tr>
        <w:trPr>
          <w:trHeight w:val="28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0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0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1-2022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1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0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1 и 2022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7</Pages>
  <Words>2035</Words>
  <Characters>11606</Characters>
  <CharactersWithSpaces>1361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0-02-07T10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