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D6DBDF"/>
        </w:pBdr>
        <w:spacing w:lineRule="atLeast" w:line="465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тверждены Правила организации и осуществления государственного надзора в области обращения с животными.</w:t>
      </w:r>
    </w:p>
    <w:p>
      <w:pPr>
        <w:pStyle w:val="Normal"/>
        <w:spacing w:lineRule="atLeast" w:line="369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й надзор в области обращения с животными направлен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физическими лицами требований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369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надзор осуществляется Федеральной службой по надзору в сфере природопользования, Федеральной службой по ветеринарному и фитосанитарному надзору и их территориальными органами.</w:t>
      </w:r>
    </w:p>
    <w:p>
      <w:pPr>
        <w:pStyle w:val="Normal"/>
        <w:spacing w:lineRule="atLeast" w:line="369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также устанавливается: права и обязанности должностных лиц, уполномоченных осуществлять государственный надзор; порядок проведения плановых и внеплановых выездных и документарных проверок в рамках надзора; особенности осуществления государственного надзора в отношении юридических лиц, индивидуальных предпринимателей, физических лиц.</w:t>
      </w:r>
    </w:p>
    <w:p>
      <w:pPr>
        <w:pStyle w:val="Normal"/>
        <w:spacing w:lineRule="atLeast" w:line="369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воспрепятствование законной деятельности должностного лица органа государственного надзора недопустимо и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2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0:00Z</dcterms:created>
  <dc:creator>Плохова Дарья Сергеевна</dc:creator>
  <dc:description/>
  <dc:language>en-US</dc:language>
  <cp:lastModifiedBy>Плохова Дарья Сергеевна</cp:lastModifiedBy>
  <dcterms:modified xsi:type="dcterms:W3CDTF">2020-02-0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