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ы изменения в Жилищный кодекс РФ, касающиеся управления многоквартирными домами, находящимися в государственной или муниципальной собственно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нения, внесенные Федеральным законом от 28 января 2020 г. № 4-ФЗ в Жилищный кодекс РФ, призваны усовершенствовать правовое регулирование правоотношений в сфере управления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правки уточняют положения ст. 163 ЖК РФ, касающиеся управления МКД, находящимися в государственной или муниципальной собственности. Теперь предусматривается, что управление многоквартирным домом, все помещения в котором находятся в собственности РФ, субъекта РФ или муниципального образования, как и домом, в котором доля РФ, субъекта РФ или муниципального образования в праве общей собственности на общее имущество в МКД составляет более чем 50%, будет осуществляться на основании договора управления МКД, заключенного с 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УК должна быть отобрана по результатам открытого конкурса, проводимого органом местного самоуправлени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6 февраля 2006 г. №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лючить договор управления таким МКД без проведения открытого конкурса станет возможным только в случае признания конкурса несостоявшимся. Соответствующее изменение внесено законом в ч. 8 ст. 161 ЖК РФ. Ожидается, что принятыми изменениями будет обеспечиваться развитие конкурентной среды на рынке управления МК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2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4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