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ановлены дополнительные меры поддержки граждан, переселяемых из аварийного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деральным законом от 27.12.2019 № 473-ФЗ внесены изменения в Жилищный кодекс Российской Федерации и Федеральный закон «О Фонде содействия реформиро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нию жилищно-коммунального хозяйства» в части переселения граждан из аварий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водится требование о включении в размер возмещения за изымаемое жилое помещение рыночной стоимости земельного участка, на котором расположен многоквартирны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же предусматривается возможность расходования средств Фонда содействия реформированию ЖКХ, средств региональных и местных бюджетов на приобретение жилых помещений, строительство домов, выплату гражданам во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оме того, предусматривается предоставление субсидии гражданам на приобретение (строительство) жилых помещений, а также застройщикам, реализующим проекты по развитию застроенных территорий или комплексному развитию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2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7:00Z</dcterms:created>
  <dc:creator>Плохова Дарья Сергеевна</dc:creator>
  <dc:description/>
  <dc:language>en-US</dc:language>
  <cp:lastModifiedBy>Плохова Дарья Сергеевна</cp:lastModifiedBy>
  <dcterms:modified xsi:type="dcterms:W3CDTF">2020-02-0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