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9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ошлинный ввоз товаров для личного пользования</w:t>
      </w:r>
    </w:p>
    <w:p>
      <w:pPr>
        <w:pStyle w:val="Normal"/>
        <w:spacing w:lineRule="atLeast" w:line="369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auto"/>
            <w:sz w:val="28"/>
            <w:szCs w:val="28"/>
          </w:rPr>
          <w:t>Решением Совета ЕЭК от 20.12.2017 № 107</w:t>
        </w:r>
      </w:hyperlink>
      <w:r>
        <w:rPr>
          <w:sz w:val="28"/>
          <w:szCs w:val="28"/>
        </w:rPr>
        <w:t> «Об отдельных вопросах, связанных с товарами для личного пользования» предусмотрены следующие изменения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ода изменяется норма беспошлинного ввоза товаров для личного пользования, пересылаемых в международных почтовых отправлениях (МПО) и доставляемых экспресс-перевозчиками. Порог беспошлинной интернет-торговли составит 200 евро и 31 кг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заказе за рубежом товаров стоимостью свыше 200 евро или весом более 31 кг в части превышения норм необходимо будет заплатить пошлину в размере 15% от стоимости, но не менее 2 евро за 1 кг. Например, если стоимость посылки составит 300 евро, а вес 31 кг, то пошлину необходимо будет уплатить со 100 евро – в части превышения стоимостного порога, что составит 15 евро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наземного пути (поезд, автомобиль, пеший переход границы), в 2020 году беспошлинный ввоз товаров на сумму </w:t>
      </w:r>
      <w:bookmarkStart w:id="0" w:name="_GoBack"/>
      <w:bookmarkEnd w:id="0"/>
      <w:r>
        <w:rPr>
          <w:sz w:val="28"/>
          <w:szCs w:val="28"/>
        </w:rPr>
        <w:t>до 500 евро и при весе не более 25 к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27c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7c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.ru/tamdoc/17sr010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2:00Z</dcterms:created>
  <dc:creator>Плохова Дарья Сергеевна</dc:creator>
  <dc:description/>
  <dc:language>en-US</dc:language>
  <cp:lastModifiedBy>Плохова Дарья Сергеевна</cp:lastModifiedBy>
  <dcterms:modified xsi:type="dcterms:W3CDTF">2020-02-0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