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20 июня  2014г.                                            №   31                                                 д. Ту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порядке присвоения и  сохранения   </w:t>
      </w:r>
    </w:p>
    <w:p>
      <w:pPr>
        <w:pStyle w:val="Normal"/>
        <w:spacing w:lineRule="auto" w:line="240" w:before="0" w:after="0"/>
        <w:ind w:right="48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х     чинов   муниципальным служащим администрации Туксинского городского поселения»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9.1 Закона Республики Карелия № 1107-ЗРК «О муниципальной службе в Республике Карелия» от 24 июля 2007 года (в редакции Закона Республики Карелия «О внесении изменений в Закон Республики Карелия «О муниципальной службе в Республике Карелия» от 20.09.2012 г. № 1637-ЗРК), Устав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Туксин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присвоения и сохранения классных чинов муниципальным     служащим      администрации     Туксинского сельского поселения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И.Н.Корнилов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к постановлению 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Туксинского сельского поселения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31  от 20.06.2014 г.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исвоения и сохранения классных чинов  муниципальным служащим администрации Тукси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 xml:space="preserve">1. ОБЩИЕ </w:t>
      </w:r>
      <w:r>
        <w:rPr>
          <w:rStyle w:val="Highlighthighlightactive"/>
          <w:b/>
          <w:bCs/>
        </w:rPr>
        <w:t> ПОЛОЖЕНИЯ </w:t>
      </w:r>
      <w:r>
        <w:rPr>
          <w:b/>
          <w:bCs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Настоящим Положением определяется порядок присвоения и сохранения классных чинов  муниципальным служащим администрации Туксинского сельского поселения (далее по тексту – муниципальные служащи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. </w:t>
      </w:r>
    </w:p>
    <w:p>
      <w:pPr>
        <w:pStyle w:val="Normal"/>
        <w:spacing w:before="0" w:after="0"/>
        <w:ind w:firstLine="567"/>
        <w:jc w:val="both"/>
        <w:rPr/>
      </w:pPr>
      <w:r>
        <w:rPr/>
        <w:t>Классные   чины   присваиваются   муниципальным   служащим    персонально, с соблюдением последовательности,  в   соответствии  с  замещаемой   должностью   муниципальной службы в пределах группы должностей   муниципальной   службы, с учетом  профессионального уровня, продолжительности   замещения   должности  муниципальной службы и срока муниципальной службы в предыдущем классном чине.</w:t>
        <w:br/>
        <w:t>1.3.  Муниципальным служащим присваиваются следующие классные чины:</w:t>
      </w:r>
    </w:p>
    <w:tbl>
      <w:tblPr>
        <w:tblW w:w="96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9"/>
        <w:gridCol w:w="2781"/>
      </w:tblGrid>
      <w:tr>
        <w:trPr>
          <w:trHeight w:val="19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195" w:before="0" w:after="0"/>
              <w:jc w:val="center"/>
              <w:rPr/>
            </w:pPr>
            <w:r>
              <w:rPr>
                <w:rStyle w:val="Highlighthighlightactive"/>
              </w:rPr>
              <w:t>Классные </w:t>
            </w:r>
            <w:r>
              <w:rPr/>
              <w:t xml:space="preserve"> </w:t>
            </w:r>
            <w:r>
              <w:rPr>
                <w:rStyle w:val="Highlighthighlightactive"/>
              </w:rPr>
              <w:t> чины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195" w:before="0" w:after="0"/>
              <w:rPr/>
            </w:pPr>
            <w:r>
              <w:rPr/>
              <w:t xml:space="preserve">Группы должностей </w:t>
              <w:br/>
            </w:r>
            <w:r>
              <w:rPr>
                <w:rStyle w:val="Highlighthighlightactive"/>
              </w:rPr>
              <w:t> муниципальной </w:t>
            </w:r>
            <w:r>
              <w:rPr/>
              <w:t xml:space="preserve"> службы</w:t>
            </w:r>
          </w:p>
        </w:tc>
      </w:tr>
      <w:tr>
        <w:trPr>
          <w:trHeight w:val="19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195" w:before="0" w:after="0"/>
              <w:rPr>
                <w:rStyle w:val="Highlighthighlightactive"/>
              </w:rPr>
            </w:pPr>
            <w:r>
              <w:rPr/>
              <w:t xml:space="preserve">Советник </w:t>
            </w:r>
            <w:r>
              <w:rPr>
                <w:rStyle w:val="Highlighthighlightactive"/>
              </w:rPr>
              <w:t> муниципальной </w:t>
            </w:r>
            <w:r>
              <w:rPr/>
              <w:t xml:space="preserve"> службы 1-го класса</w:t>
            </w:r>
          </w:p>
        </w:tc>
        <w:tc>
          <w:tcPr>
            <w:tcW w:w="27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195" w:before="0" w:after="0"/>
              <w:rPr/>
            </w:pPr>
            <w:r>
              <w:rPr/>
              <w:t>высшая группа</w:t>
            </w:r>
          </w:p>
        </w:tc>
      </w:tr>
      <w:tr>
        <w:trPr>
          <w:trHeight w:val="19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195" w:before="0" w:after="0"/>
              <w:rPr>
                <w:rStyle w:val="Highlighthighlightactive"/>
              </w:rPr>
            </w:pPr>
            <w:r>
              <w:rPr/>
              <w:t xml:space="preserve">Советник </w:t>
            </w:r>
            <w:r>
              <w:rPr>
                <w:rStyle w:val="Highlighthighlightactive"/>
              </w:rPr>
              <w:t> муниципальной </w:t>
            </w:r>
            <w:r>
              <w:rPr/>
              <w:t xml:space="preserve"> службы 2-го класса</w:t>
            </w:r>
          </w:p>
        </w:tc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lineRule="atLeast" w:line="195" w:before="0" w:after="0"/>
              <w:rPr>
                <w:rStyle w:val="Highlighthighlightactive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195" w:before="0" w:after="0"/>
              <w:rPr>
                <w:rStyle w:val="Highlighthighlightactive"/>
              </w:rPr>
            </w:pPr>
            <w:r>
              <w:rPr/>
              <w:t xml:space="preserve">Советник </w:t>
            </w:r>
            <w:r>
              <w:rPr>
                <w:rStyle w:val="Highlighthighlightactive"/>
              </w:rPr>
              <w:t> муниципальной </w:t>
            </w:r>
            <w:r>
              <w:rPr/>
              <w:t xml:space="preserve"> службы 3-го класса</w:t>
            </w:r>
          </w:p>
        </w:tc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lineRule="atLeast" w:line="195" w:before="0" w:after="0"/>
              <w:rPr>
                <w:rStyle w:val="Highlighthighlightactive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210" w:before="0" w:after="0"/>
              <w:rPr/>
            </w:pPr>
            <w:r>
              <w:rPr/>
              <w:t xml:space="preserve">Советник </w:t>
            </w:r>
            <w:r>
              <w:rPr>
                <w:rStyle w:val="Highlighthighlightactive"/>
              </w:rPr>
              <w:t> муниципальной </w:t>
            </w:r>
            <w:r>
              <w:rPr/>
              <w:t xml:space="preserve"> службы 4-го класса </w:t>
            </w:r>
          </w:p>
        </w:tc>
        <w:tc>
          <w:tcPr>
            <w:tcW w:w="2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210" w:before="0" w:after="0"/>
              <w:rPr/>
            </w:pPr>
            <w:r>
              <w:rPr/>
              <w:t>главная группа</w:t>
            </w:r>
          </w:p>
        </w:tc>
      </w:tr>
      <w:tr>
        <w:trPr>
          <w:trHeight w:val="210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210" w:before="0" w:after="0"/>
              <w:rPr/>
            </w:pPr>
            <w:r>
              <w:rPr/>
              <w:t xml:space="preserve">Советник </w:t>
            </w:r>
            <w:r>
              <w:rPr>
                <w:rStyle w:val="Highlighthighlightactive"/>
              </w:rPr>
              <w:t> муниципальной </w:t>
            </w:r>
            <w:r>
              <w:rPr/>
              <w:t xml:space="preserve"> службы 5-го класса </w:t>
            </w:r>
          </w:p>
        </w:tc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210" w:before="0" w:after="0"/>
              <w:rPr/>
            </w:pPr>
            <w:r>
              <w:rPr/>
              <w:t xml:space="preserve">Советник </w:t>
            </w:r>
            <w:r>
              <w:rPr>
                <w:rStyle w:val="Highlighthighlightactive"/>
              </w:rPr>
              <w:t> муниципальной </w:t>
            </w:r>
            <w:r>
              <w:rPr/>
              <w:t xml:space="preserve"> службы 6-го класса </w:t>
            </w:r>
          </w:p>
        </w:tc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210" w:before="0" w:after="0"/>
              <w:rPr/>
            </w:pPr>
            <w:r>
              <w:rPr/>
              <w:t xml:space="preserve">Референт </w:t>
            </w:r>
            <w:r>
              <w:rPr>
                <w:rStyle w:val="Highlighthighlightactive"/>
              </w:rPr>
              <w:t> муниципальной </w:t>
            </w:r>
            <w:r>
              <w:rPr/>
              <w:t xml:space="preserve"> службы 1-го класса</w:t>
            </w:r>
          </w:p>
        </w:tc>
        <w:tc>
          <w:tcPr>
            <w:tcW w:w="27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</w:t>
            </w:r>
          </w:p>
        </w:tc>
      </w:tr>
      <w:tr>
        <w:trPr>
          <w:trHeight w:val="210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210" w:before="0" w:after="0"/>
              <w:rPr/>
            </w:pPr>
            <w:r>
              <w:rPr/>
              <w:t xml:space="preserve">Референт </w:t>
            </w:r>
            <w:r>
              <w:rPr>
                <w:rStyle w:val="Highlighthighlightactive"/>
              </w:rPr>
              <w:t> муниципальной </w:t>
            </w:r>
            <w:r>
              <w:rPr/>
              <w:t xml:space="preserve"> службы 2-го класса</w:t>
            </w:r>
          </w:p>
        </w:tc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210" w:before="0" w:after="0"/>
              <w:rPr/>
            </w:pPr>
            <w:r>
              <w:rPr/>
              <w:t xml:space="preserve">Референт </w:t>
            </w:r>
            <w:r>
              <w:rPr>
                <w:rStyle w:val="Highlighthighlightactive"/>
              </w:rPr>
              <w:t> муниципальной </w:t>
            </w:r>
            <w:r>
              <w:rPr/>
              <w:t xml:space="preserve"> службы 3-го класса</w:t>
            </w:r>
          </w:p>
        </w:tc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210" w:before="0" w:after="0"/>
              <w:rPr/>
            </w:pPr>
            <w:r>
              <w:rPr/>
              <w:t xml:space="preserve">Референт </w:t>
            </w:r>
            <w:r>
              <w:rPr>
                <w:rStyle w:val="Highlighthighlightactive"/>
              </w:rPr>
              <w:t> муниципальной </w:t>
            </w:r>
            <w:r>
              <w:rPr/>
              <w:t xml:space="preserve"> службы 4-го класса </w:t>
            </w:r>
          </w:p>
        </w:tc>
        <w:tc>
          <w:tcPr>
            <w:tcW w:w="2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210" w:before="0" w:after="0"/>
              <w:rPr/>
            </w:pPr>
            <w:r>
              <w:rPr/>
              <w:t xml:space="preserve">старшая группа </w:t>
            </w:r>
          </w:p>
        </w:tc>
      </w:tr>
      <w:tr>
        <w:trPr>
          <w:trHeight w:val="210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210" w:before="0" w:after="0"/>
              <w:rPr/>
            </w:pPr>
            <w:r>
              <w:rPr/>
              <w:t xml:space="preserve">Референт </w:t>
            </w:r>
            <w:r>
              <w:rPr>
                <w:rStyle w:val="Highlighthighlightactive"/>
              </w:rPr>
              <w:t> муниципальной </w:t>
            </w:r>
            <w:r>
              <w:rPr/>
              <w:t xml:space="preserve"> службы 5-го класса </w:t>
            </w:r>
          </w:p>
        </w:tc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210" w:before="0" w:after="0"/>
              <w:rPr/>
            </w:pPr>
            <w:r>
              <w:rPr/>
              <w:t xml:space="preserve">Референт </w:t>
            </w:r>
            <w:r>
              <w:rPr>
                <w:rStyle w:val="Highlighthighlightactive"/>
              </w:rPr>
              <w:t> муниципальной </w:t>
            </w:r>
            <w:r>
              <w:rPr/>
              <w:t xml:space="preserve"> службы 6-го класса </w:t>
            </w:r>
          </w:p>
        </w:tc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210" w:before="0" w:after="0"/>
              <w:rPr/>
            </w:pPr>
            <w:r>
              <w:rPr/>
              <w:t xml:space="preserve">Референт </w:t>
            </w:r>
            <w:r>
              <w:rPr>
                <w:rStyle w:val="Highlighthighlightactive"/>
              </w:rPr>
              <w:t> муниципальной </w:t>
            </w:r>
            <w:r>
              <w:rPr/>
              <w:t xml:space="preserve"> службы 7-го класса </w:t>
            </w:r>
          </w:p>
        </w:tc>
        <w:tc>
          <w:tcPr>
            <w:tcW w:w="2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210" w:before="0" w:after="0"/>
              <w:rPr/>
            </w:pPr>
            <w:r>
              <w:rPr/>
              <w:t xml:space="preserve">младшая группа </w:t>
            </w:r>
          </w:p>
        </w:tc>
      </w:tr>
      <w:tr>
        <w:trPr>
          <w:trHeight w:val="210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210" w:before="0" w:after="0"/>
              <w:rPr/>
            </w:pPr>
            <w:r>
              <w:rPr/>
              <w:t xml:space="preserve">Референт </w:t>
            </w:r>
            <w:r>
              <w:rPr>
                <w:rStyle w:val="Highlighthighlightactive"/>
              </w:rPr>
              <w:t> муниципальной </w:t>
            </w:r>
            <w:r>
              <w:rPr/>
              <w:t xml:space="preserve"> службы 8-го класса</w:t>
            </w:r>
          </w:p>
        </w:tc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195" w:before="0" w:after="0"/>
              <w:rPr/>
            </w:pPr>
            <w:r>
              <w:rPr/>
              <w:t xml:space="preserve">Референт </w:t>
            </w:r>
            <w:r>
              <w:rPr>
                <w:rStyle w:val="Highlighthighlightactive"/>
              </w:rPr>
              <w:t> муниципальной </w:t>
            </w:r>
            <w:r>
              <w:rPr/>
              <w:t xml:space="preserve"> службы 9-го класса</w:t>
            </w:r>
          </w:p>
        </w:tc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before="0" w:after="0"/>
        <w:ind w:firstLine="567"/>
        <w:jc w:val="both"/>
        <w:rPr/>
      </w:pPr>
      <w:r>
        <w:rPr/>
        <w:t xml:space="preserve">1.4. Старшинство </w:t>
      </w:r>
      <w:r>
        <w:rPr>
          <w:rStyle w:val="Highlighthighlightactive"/>
        </w:rPr>
        <w:t> классных </w:t>
      </w:r>
      <w:r>
        <w:rPr/>
        <w:t xml:space="preserve"> </w:t>
      </w:r>
      <w:r>
        <w:rPr>
          <w:rStyle w:val="Highlighthighlightactive"/>
        </w:rPr>
        <w:t> чинов </w:t>
      </w:r>
      <w:r>
        <w:rPr/>
        <w:t xml:space="preserve"> </w:t>
      </w:r>
      <w:r>
        <w:rPr>
          <w:rStyle w:val="Highlighthighlightactive"/>
        </w:rPr>
        <w:t> муниципальных </w:t>
      </w:r>
      <w:r>
        <w:rPr/>
        <w:t xml:space="preserve"> </w:t>
      </w:r>
      <w:r>
        <w:rPr>
          <w:rStyle w:val="Highlighthighlightactive"/>
        </w:rPr>
        <w:t> служащих </w:t>
      </w:r>
      <w:r>
        <w:rPr/>
        <w:t xml:space="preserve"> определяется последовательностью их перечисления.</w:t>
      </w:r>
      <w:bookmarkStart w:id="0" w:name="YANDEX_0"/>
      <w:bookmarkEnd w:id="0"/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2. СРОКИ ПРОХОЖДЕНИЯ МУНИЦИПАЛЬНОЙ СЛУЖБЫ.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> </w:t>
      </w:r>
      <w:r>
        <w:rPr/>
        <w:t>2.1. Для присвоения классных чинов устанавливаются следующие сроки прохождения муниципальной службы:</w:t>
      </w:r>
    </w:p>
    <w:p>
      <w:pPr>
        <w:pStyle w:val="Consplusnormal"/>
        <w:spacing w:before="0" w:after="0"/>
        <w:ind w:firstLine="567"/>
        <w:rPr/>
      </w:pPr>
      <w:r>
        <w:rPr/>
        <w:t>1) в классных чинах референта муниципальной службы 9, 8, 6, 5 класса - не менее одного года;</w:t>
        <w:br/>
        <w:t xml:space="preserve">2) в классных чинах советника муниципальной службы 6 и 5 класса - не менее двух лет.                                       </w:t>
      </w:r>
    </w:p>
    <w:p>
      <w:pPr>
        <w:pStyle w:val="Consplusnormal"/>
        <w:spacing w:before="0" w:after="0"/>
        <w:ind w:firstLine="567"/>
        <w:rPr/>
      </w:pPr>
      <w:r>
        <w:rPr/>
        <w:t xml:space="preserve"> </w:t>
      </w:r>
      <w:r>
        <w:rPr/>
        <w:t>2.2.  Для прохождения муниципальной службы в классных чинах референта муниципальной службы 7, 4  класса, советника муниципальной службы 4 класса сроки не устанавливаются.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>2.3. Срок муниципальной службы в присвоенном классном чине исчисляется со дня присвоения классного чина. Днем присвоения классного чина является день издания распоряжения главы Туксинского сельского поселения о присвоении муниципальному служащему классного чина.</w:t>
      </w:r>
    </w:p>
    <w:p>
      <w:pPr>
        <w:pStyle w:val="Consplusnormal"/>
        <w:spacing w:before="0" w:after="0"/>
        <w:jc w:val="center"/>
        <w:rPr>
          <w:rStyle w:val="StrongEmphasis"/>
        </w:rPr>
      </w:pPr>
      <w:r>
        <w:rPr/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</w:rPr>
        <w:t>3. ПРИСВОЕНИЕ ПЕРВОГО КЛАССНОГО Ч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лассный чин может быть первым или очередным. Первый классный чин муниципальной службы   присваивается    муниципальному      служащему,    не имеющему классного    чина муниципальной служ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3.2. Первыми    классными   чинами   (в зависимости   от   группы  должностей муниципальной службы,      к    которой     относится    должность      муниципальной    службы,       замещаемая муниципальным служащим)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сшей группы должностей муниципальной службы - советник муниципальной службы 3 класса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для главной группы должностей муниципальной службы - советник муниципальной службы 6 класса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для ведущей группы должностей муниципальной службы – референт муниципальной службы 3 класса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я    старшей    группы    должностей    муниципальной  службы - референт муниципальной службы 6 класса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ля    младшей   группы    должностей    муниципальной  службы - референт муниципальной службы 9 класса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рвый   классный   чин    присваивается    муниципальному  служащему после успешного завершения   испытания   при поступлении    на   муниципальную службу, а если испытание не устанавливалось, то  не  ранее   чем    через  три месяца    после   назначения    муниципального служащего на должность муниципальной службы.</w:t>
      </w:r>
    </w:p>
    <w:p>
      <w:pPr>
        <w:pStyle w:val="Consplus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</w:rPr>
        <w:t>4. ПРИСВОЕНИЕ ОЧЕРЕДНОГО КЛАССНОГО ЧИНА.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>4.1. Очередной классный чин присваивается муниципальному служащему по истечении срока, установленного   для прохождения    муниципальной  службы в предыдущем классном чине, и при   условии,   что   он   замещает должность муниципальной службы той группы должностей муниципальной    службы,    для     которой  предусмотрен    присваиваемый   муниципальному служащему классный чин.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 xml:space="preserve">4.2. При назначении     муниципального   служащего   на   должность  муниципальной службы, которая    относится    к    более   высокой    группе   должностей  муниципальной службы, чем замещаемая    им    ранее, указанному служащему     может    быть  присвоен     классный чин, являющийся   в   соответствии    с пунктом  3 данного    Положения   первым для этой группы должностей муниципальной службы, если этот классный  чин выше классного чина, который имеет    муниципальный   служащий.   В указанном случае     классный чин присваивается без соблюдения    последовательности  и без учета продолжительности муниципальной службы в предыдущем классном чине. 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>Классный  чин присваивается    муниципальному    служащему   после успешного завершения испытания, а если испытание не устанавливалось, то не  ранее  чем через три месяца после его назначения на должность муниципальной службы.</w:t>
        <w:br/>
        <w:t>4.3. В качестве меры поощрения за особые отличия в муниципальной службе муниципальному служащему классный чин может быть присвоен:</w:t>
        <w:br/>
        <w:t>1) до   истечения срока,   установленного   пунктом 2 данного    Положения   для прохождения муниципальной    службы   в   соответствующем   классном чине,  но не ранее чем через шесть месяцев     пребывания в замещаемой должности муниципальной службы, - не выше классного чина, соответствующего этой должности муниципальной службы;</w:t>
        <w:br/>
        <w:t>2) по истечении   указанного срока – на одну ступень выше классного чина, соответствующего замещаемой    должности    муниципальной     службы    в   пределах    группы должностей для прохождения муниципальной службы, к которой относится замещаемая должность.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>4.4. При         поступлении     на      муниципальную    службу    лицу, имеющему классный чин муниципальной    службы,    очередной классный чин муниципальной службы присваивается в соответствии   с    замещаемой     должностью    муниципальной    службы    в пределах группы должностей муниципальной службы.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 xml:space="preserve">    </w:t>
      </w:r>
      <w:r>
        <w:rPr/>
        <w:t>При      присвоении  очередного    классного    чина   муниципальной службы учитывается срок муниципальной службы в предыдущем классном чине.</w:t>
        <w:br/>
        <w:t>4.5. Очередной      классный   чин   не   присваивается   муниципальным   служащим, имеющим дисциплинарные    взыскания,    а     также    муниципальным служащим, в отношении которых проводится служебная проверка или возбуждено уголовное дело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6. Если на день присвоения классного чина к муниципальному служащему применено дисциплинарное взыскание или в отношении него возбуждено уголовное дело, акт о присвоении классного чина издается в течение десяти рабочих дней со дня: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нятия дисциплинарного взыскания; при этом днем присвоения классного чина является день, следующий за днем снятия дисциплинарного взыскания;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 отмены дисциплинарного взыскания; при этом днем присвоения классного чина является день, определяемый в соответствии с пунктами 3.3, 4.2, 4.5 настоящего Положения, а в случае присвоения классного чина по результатам квалификационного экзамена – день получения результатов квалификационного экзамена;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кращения уголовного преследования; при этом днем присвоения классного чина является: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ень, определяемый в соответствии с пунктами 3.3, 4.2, 4.5 настоящего Положения, а в случае присвоения классного чина по результатам квалификационного экзамена – день получения результатов квалификационного экзамена, если уголовное преследование прекращено по реабилитирующим основаниям;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ень, следующий за днем прекращения уголовного преследования, если оно прекращено по нереабилитирующим основаниям.</w:t>
      </w:r>
    </w:p>
    <w:p>
      <w:pPr>
        <w:pStyle w:val="Consplusnormal"/>
        <w:spacing w:before="0" w:after="0"/>
        <w:ind w:firstLine="567"/>
        <w:jc w:val="both"/>
        <w:rPr>
          <w:rStyle w:val="StrongEmphasis"/>
        </w:rPr>
      </w:pPr>
      <w:r>
        <w:rPr/>
        <w:t>4.7. Старшинство классных чинов от более высоких к более низким определяется последовательностью их перечисления в пункте 1 данного Положения.</w:t>
        <w:br/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</w:rPr>
        <w:t>5. КВАЛИФИКАЦИОННЫЙ ЭКЗАМЕН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Муниципальным служащим, замещающим должности муниципальной службы на основании срочного трудового договора (контракта), за исключением муниципальных служащих, замещающих должности муниципальной службы, относящиеся к высшей группе должностей муниципальной службы, классные чины присваиваются по результатам квалификационного экзамена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2. Квалификационный экзамен проводится по распоряжению Главы   Туксинского сельского поселения (далее – Глава), которое он принимает по инициативе муниципального служащего. Порядок проведения квалификационного экзамена установлен Положением о проведении квалификационного экзамена по присвоению классных чинов муниципальным служащим администрации Туксинского сельского поселения.</w:t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</w:rPr>
        <w:t>6. ПОРЯДОК ПРИСВОЕНИЯ КЛАССНЫХ ЧИНОВ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1. Муниципальным служащим классные чины присваиваются распоряжением Главы. Глава издает распоряжение о присвоении муниципальному служащему классного чина в течение десяти рабочих дней, исчисляемых со дня, с которого присваив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ный чин, а в случае сдачи квалификационного экзамена – в день получения результатов квалификационного экзамена.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>6.2. Копия      распоряжения    о    присвоении    классного   чина   приобщается к личному делу муниципального    служащего, а   запись  о    присвоении  классного чина вносится в трудовую книжку муниципального служащего.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>6.3. Муниципальным      служащим,       замещающим   должности    муниципальной    службы, учреждаемые   для   непосредственного обеспечения     исполнения          полномочий       лица, замещающего муниципальную    должность, классные чины    присваиваются по   результатам квалификационного     экзамена,   если решение о сдаче квалификационного экзамена принято главой администрации.</w:t>
        <w:br/>
        <w:t>6.4. Со дня присвоения    муниципальному служащему классного чина ему устанавливается в соответствии с присвоенным классным чином ежемесячная надбавка к должностному окладу.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 xml:space="preserve"> </w:t>
      </w:r>
      <w:r>
        <w:rPr/>
        <w:t>Надбавка к должностному окладу муниципального служащего за классный чин устанавливается в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4"/>
        <w:gridCol w:w="25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Классные чин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Размер надбавок (% от должностного оклад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о группе высших, главных, ведущих должностей муниципальной служб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о группе старших муниципальных должнос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о группе младших муниципальных должнос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spacing w:before="0" w:after="0"/>
        <w:ind w:firstLine="567"/>
        <w:jc w:val="both"/>
        <w:rPr>
          <w:rStyle w:val="StrongEmphasis"/>
        </w:rPr>
      </w:pPr>
      <w:r>
        <w:rPr/>
        <w:t>6.4. Индивидуальные служебные споры по вопросам, связанным с присвоением классных чинов, рассматриваются в соответствии с законодательством Российской Федерации.</w:t>
        <w:br/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</w:rPr>
        <w:t>7. СОХРАНЕНИЕ КЛАССНЫХ ЧИНОВ.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>7.1. Присвоенный классный чин сохраняется за муниципальным служащим при его освобождении от замещаемой должности муниципальной службы и его увольнении с муниципальной службы (в том числе в связи с выходом на пенсию), а также при его поступлении на муниципальную службу вновь.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 xml:space="preserve">7.2. </w:t>
      </w:r>
      <w:r>
        <w:rPr>
          <w:lang w:eastAsia="en-US"/>
        </w:rPr>
        <w:t>Индивидуальные служебные споры по вопросам, связанным с присвоением классных чинов, рассматриваются в соответствии с законодательством Российской Федераци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ункт_пост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31:00Z</dcterms:created>
  <dc:creator>User</dc:creator>
  <dc:description/>
  <cp:keywords/>
  <dc:language>en-US</dc:language>
  <cp:lastModifiedBy>User</cp:lastModifiedBy>
  <cp:lastPrinted>2014-08-27T15:14:00Z</cp:lastPrinted>
  <dcterms:modified xsi:type="dcterms:W3CDTF">2014-08-27T11:16:00Z</dcterms:modified>
  <cp:revision>7</cp:revision>
  <dc:subject/>
  <dc:title/>
</cp:coreProperties>
</file>