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утвержден обвинительный акт по уголовному делу в отношении 43-летнего жителя д. Коткозеро                         Олонецкого района, который обвиняется в совершении преступления, предусмотренного ч. 1 ст. 119 Уголовного кодекса Российской Федерации (угроза убийств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21 декабря 2019 года данный мужчина, находясь в состоянии алкогольного опьянения, в ходе возникшей бытовой ссоры с 43-летней женщины, путем осуществления удушения угрожал ей убий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, предусмотренное за совершение данного преступления, лишение свободы на срок до д</w:t>
      </w:r>
      <w:bookmarkStart w:id="0" w:name="_GoBack"/>
      <w:bookmarkEnd w:id="0"/>
      <w:r>
        <w:rPr>
          <w:sz w:val="28"/>
          <w:szCs w:val="28"/>
        </w:rPr>
        <w:t>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для рассмотрения по существу мировому судье судебного участка Олон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>В.А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516e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uiPriority w:val="99"/>
    <w:qFormat/>
    <w:rsid w:val="006d05ed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6e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20-01-29T12:59:00Z</cp:lastPrinted>
  <dcterms:modified xsi:type="dcterms:W3CDTF">2020-01-29T13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