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21-летнего жителя города Олонец, совершившего преступление, предусмотренного частью 4 статьи 111 Уголовного кодекса Российской Федерации (умышленное причинение тяжкого вреда здоровью, повлекшие по неосторожности смерть потерпевшего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bCs/>
          <w:sz w:val="28"/>
          <w:szCs w:val="28"/>
        </w:rPr>
        <w:t>7 ноября 2015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находившимся в состоянии алкогольного опьянения подсудимым и потерпевшим произошел конфликт, в ходе которого подсудимый причинил телесные повреждения, от которых потерпевший скончал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удимый также совершал преступления, связанные с причинением телесных повреждений гражданам и хищениями чужого имущества, а также административные правонарушения, связанные с нарушением общественного поряд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говором судьи Олонецкого районного суда 15 января 2020 года подсудимый признан виновным в совершенном преступлении, ему назначено наказание 5 лет и 6 месяцев лишения свободы с отбыванием наказания в колонии общего режим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Олонецкого районного суда не вступил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4:00Z</dcterms:created>
  <dc:creator>bibilov</dc:creator>
  <dc:description/>
  <cp:keywords/>
  <dc:language>en-US</dc:language>
  <cp:lastModifiedBy>Долгов Валерий Александрович</cp:lastModifiedBy>
  <cp:lastPrinted>2020-01-21T18:50:00Z</cp:lastPrinted>
  <dcterms:modified xsi:type="dcterms:W3CDTF">2020-01-22T08:47:00Z</dcterms:modified>
  <cp:revision>13</cp:revision>
  <dc:subject/>
  <dc:title>Ответственность за хищение по законодательству Российской Федерации</dc:title>
</cp:coreProperties>
</file>