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30 декабря 2019 года                              № 59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Style16"/>
        <w:ind w:right="4818" w:hanging="0"/>
        <w:jc w:val="both"/>
        <w:rPr/>
      </w:pPr>
      <w:r>
        <w:rPr>
          <w:bCs/>
        </w:rPr>
        <w:t xml:space="preserve">О внесении изменений в постановление от 28.12.2018 № 87 «Об утверждении плана финансово-хозяйственной деятельности МБУ «Туксинский СДК» на 2019 год» </w:t>
      </w:r>
    </w:p>
    <w:p>
      <w:pPr>
        <w:pStyle w:val="Style16"/>
        <w:ind w:right="56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МБУ «Туксинский СДК» на 2019 год</w:t>
      </w:r>
      <w:r>
        <w:rPr>
          <w:bCs/>
        </w:rPr>
        <w:t>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МБУ «Туксинский СДК» на 2019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от 30.12.2019 № 59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«О </w:t>
      </w:r>
      <w:r>
        <w:rPr>
          <w:bCs/>
          <w:sz w:val="20"/>
          <w:szCs w:val="20"/>
        </w:rPr>
        <w:t>внесении изменений в постановление от 28.12.2018 № 8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плана финансово-хозяйственно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ятельности МБУ «Туксинский СДК» на 2019 год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а Тукс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И.Н. Корнил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30» декабр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БУ «Туксинский СД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В. И. Куцабов</w:t>
      </w:r>
    </w:p>
    <w:p>
      <w:pPr>
        <w:pStyle w:val="Normal"/>
        <w:jc w:val="right"/>
        <w:rPr/>
      </w:pPr>
      <w:r>
        <w:rPr/>
        <w:t>«30»  декабря 2019 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     </w:t>
      </w:r>
    </w:p>
    <w:p>
      <w:pPr>
        <w:pStyle w:val="Style16"/>
        <w:jc w:val="center"/>
        <w:rPr/>
      </w:pPr>
      <w:r>
        <w:rPr>
          <w:rStyle w:val="StrongEmphasis"/>
          <w:shd w:fill="FEFFFF" w:val="clear"/>
        </w:rPr>
        <w:t xml:space="preserve">План финансово-хозяйственной деятельности </w:t>
      </w:r>
    </w:p>
    <w:p>
      <w:pPr>
        <w:pStyle w:val="Style16"/>
        <w:jc w:val="center"/>
        <w:rPr/>
      </w:pPr>
      <w:r>
        <w:rPr/>
        <w:t>Муниципального бюджетного учреждения</w:t>
      </w:r>
    </w:p>
    <w:p>
      <w:pPr>
        <w:pStyle w:val="A"/>
        <w:jc w:val="center"/>
        <w:rPr>
          <w:lang w:val="en-US" w:eastAsia="en-US"/>
        </w:rPr>
      </w:pPr>
      <w:r>
        <w:rPr>
          <w:lang w:val="en-US" w:eastAsia="en-US"/>
        </w:rPr>
        <w:t>«Туксинский сельский Дом культуры»</w:t>
      </w:r>
    </w:p>
    <w:p>
      <w:pPr>
        <w:pStyle w:val="A"/>
        <w:jc w:val="center"/>
        <w:rPr/>
      </w:pPr>
      <w:r>
        <w:rPr>
          <w:lang w:val="en-US" w:eastAsia="en-US"/>
        </w:rPr>
        <w:t>Изменения на 30.12.2019 год</w:t>
      </w:r>
    </w:p>
    <w:p>
      <w:pPr>
        <w:pStyle w:val="A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A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Республика Карелия, Олонецкий район, д.Тукса</w:t>
      </w:r>
    </w:p>
    <w:p>
      <w:pPr>
        <w:pStyle w:val="A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2019г.</w:t>
      </w:r>
    </w:p>
    <w:p>
      <w:pPr>
        <w:pStyle w:val="A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</w:rPr>
      </w:pPr>
      <w:r>
        <w:rPr>
          <w:b/>
          <w:sz w:val="28"/>
        </w:rPr>
        <w:t>Учетная карта учрежд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именование учредител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«Туксинский сельский Дом культуры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003, РК, Олонецкий район, д. Тук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января 2012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районная ИФНС № 5 по Республике Карел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003, РК, Олонецкий район, д. Тук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tyks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 руководителя учреж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цабов Валерий Иван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 главного бухгалте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4010113/1014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д ОКВЭД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вид деятельности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2- Деятельность в области отдыха и развлеч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5965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ФС (форма собственности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(муниципальная собственность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ТМО (местонахождени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6304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ОПФ (организационно-правовая форма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903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 ОКОГУ (орган управлен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мер уставного фон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</w:tbl>
    <w:p>
      <w:pPr>
        <w:pStyle w:val="A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целями создания Учреждения является организация досуга и реализация творческих инициатив различных групп насе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реждение осуществляет следующие виды деятельност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ция и проведение различных форм культурно-массовой, художественно-просветительской и досуговой деятельност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ция и проведение праздников, тематических мероприятий, вечеров отдыха, презентаций, игровых и развлекательных програм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ция работы клубных формирований: коллективов художественной самодеятельности, любительских объединений, клубов по интересам и прикладным видам деятельности, спортивных кружков и секц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рганизация и проведение выставок, смотров, конкурсов, фестивалей, ярма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b/>
        </w:rPr>
        <w:t>Учреждение вправе осуществлять следующие виды деятельности приносящей доходы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оведение платных мероприятий (вечеров отдыха, дискотек, театральных и концертно-зрелищных, тематических игровых и развлекательных программ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оставление площадей и оборудования в аренду и субаренду;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- проектная деятельность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3. Показатели финансового состояния учреждения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77"/>
      </w:tblGrid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Нефинансовые активы, всего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3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статочная стоимост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статочная стоимость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Финансовые активы, всег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Обязательства, всег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казатели по поступлениям и расходам (выплатам) учреждения</w:t>
      </w:r>
    </w:p>
    <w:p>
      <w:pPr>
        <w:pStyle w:val="Style16"/>
        <w:jc w:val="right"/>
        <w:rPr/>
      </w:pPr>
      <w:r>
        <w:rPr>
          <w:rStyle w:val="StrongEmphasis"/>
          <w:sz w:val="28"/>
          <w:szCs w:val="28"/>
        </w:rPr>
        <w:t>руб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09"/>
        <w:gridCol w:w="709"/>
        <w:gridCol w:w="850"/>
        <w:gridCol w:w="709"/>
        <w:gridCol w:w="709"/>
        <w:gridCol w:w="1134"/>
        <w:gridCol w:w="1275"/>
        <w:gridCol w:w="1276"/>
      </w:tblGrid>
      <w:tr>
        <w:trPr>
          <w:trHeight w:val="23" w:hRule="atLeast"/>
        </w:trPr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таток средств на начало планируемого года 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Поступления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9 287,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9 287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408 460,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408 460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убсидии</w:t>
            </w:r>
            <w:r>
              <w:rPr>
                <w:b/>
                <w:szCs w:val="16"/>
              </w:rPr>
              <w:t xml:space="preserve"> </w:t>
            </w:r>
            <w:r>
              <w:rPr>
                <w:szCs w:val="16"/>
              </w:rPr>
              <w:t>на частичную компенсацию дополнительных расходов на повышение оплаты тру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0 827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110 8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юджетные инвестиции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80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1 000,00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1 000,00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Расходы (выплаты), все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0 287,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0 287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1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236 089,94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71 299,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236 089,94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71 299,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286,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286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16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16 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6 946,5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6 946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187 166,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187 166,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0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0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1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799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79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01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00000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ые выпл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таток средств на конец планируемого года **</w:t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Cs w:val="28"/>
        </w:rPr>
        <w:t xml:space="preserve">Директор МБУ «Туксинский СДК»:          </w:t>
        <w:tab/>
        <w:t xml:space="preserve">                     </w:t>
        <w:tab/>
        <w:t xml:space="preserve">В.И. Куцабов                                                                                 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6:00Z</dcterms:created>
  <dc:creator>Туксинское СП</dc:creator>
  <dc:description/>
  <cp:keywords/>
  <dc:language>en-US</dc:language>
  <cp:lastModifiedBy>Ольга</cp:lastModifiedBy>
  <cp:lastPrinted>2017-12-29T10:05:00Z</cp:lastPrinted>
  <dcterms:modified xsi:type="dcterms:W3CDTF">2020-01-10T05:32:00Z</dcterms:modified>
  <cp:revision>18</cp:revision>
  <dc:subject/>
  <dc:title>Республика Карелия</dc:title>
</cp:coreProperties>
</file>