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постановление о применении принудительной меры медицинского характера по уголовному делу в отношении 35-летнего жителя поселка Ильинский Олонецкого района, которым совершено деяние, запрещенное Уголовным кодексом Российской Федерации, предусмотренное ч. 1 ст. 161 Уголовного кодекса Российской Федерации (открытое хищение чужого имуще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становлено, что указанный гражданин 27.09.2019 будучи в состоянии алкогольного опьянения, находясь в помещении магазина «Пятерочка», расположенного в поселке Ильинский Олонецкого района по улице Леселидзе, дом 77, игнорируя требования сотрудника данного магазина о возврате неоплаченного товара, совершил его хищение и с места преступления скры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й гражданин уже совершал деяния, запрещенные Уголовным кодексом Российской Федерации, связанные с хищением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bCs/>
          <w:sz w:val="28"/>
          <w:szCs w:val="28"/>
        </w:rPr>
        <w:t>В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19-12-02T05:10:00Z</cp:lastPrinted>
  <dcterms:modified xsi:type="dcterms:W3CDTF">2020-01-13T1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