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 июня    2014г.                                            №     25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Об утверждении реестра поставщиков </w:t>
      </w:r>
    </w:p>
    <w:p>
      <w:pPr>
        <w:pStyle w:val="Default"/>
        <w:rPr/>
      </w:pPr>
      <w:r>
        <w:rPr/>
        <w:t xml:space="preserve">информации, расположенных на территории </w:t>
      </w:r>
    </w:p>
    <w:p>
      <w:pPr>
        <w:pStyle w:val="Default"/>
        <w:rPr/>
      </w:pPr>
      <w:r>
        <w:rPr/>
        <w:t>Туксинского сельского поселени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сполнение пункта 4 статьи 165 Жилищного Кодекса Российской Федерации и подпункта «б» пункта 3 Постановления Правительства Российской Федерации от 28 декабря 2012 года № 1468 «О порядке предоставления органам местного самоуправления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 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поставщиков информации, расположенных на территории Туксинского сельского поселения (приложение 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О. И. Кекшое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и. о. главы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 от  02 июня 2014 года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и информации, расположенные на территории Туксинского сельского поселе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32"/>
        <w:gridCol w:w="2265"/>
        <w:gridCol w:w="2031"/>
        <w:gridCol w:w="1930"/>
      </w:tblGrid>
      <w:tr>
        <w:trPr>
          <w:trHeight w:val="1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щик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ногоквартирным дом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жилым дом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ъектам коммунальной и инженерной инфраструк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Наш д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Наш д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Наш до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5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О Масте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О Масте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О Масте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О Мастер»</w:t>
            </w:r>
          </w:p>
        </w:tc>
      </w:tr>
    </w:tbl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3:00Z</dcterms:created>
  <dc:creator>User</dc:creator>
  <dc:description/>
  <cp:keywords/>
  <dc:language>en-US</dc:language>
  <cp:lastModifiedBy>User</cp:lastModifiedBy>
  <cp:lastPrinted>2014-06-05T09:31:00Z</cp:lastPrinted>
  <dcterms:modified xsi:type="dcterms:W3CDTF">2015-03-12T11:53:00Z</dcterms:modified>
  <cp:revision>4</cp:revision>
  <dc:subject/>
  <dc:title/>
</cp:coreProperties>
</file>