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о обвинительное заключение по уголовному делу в отношении 21-летнего жителя Олонецкого района, который обвиняется в совершении преступлений, предусмотренных частью первой статьи 166 Уголовного кодекса Российской Федерации (угон автомобиля), пунктом «б» части второй статьи 158 Уголовного кодекса Российской Федерации (кража совершенная с незаконным проникновением в иное хранилище), пунктами «б, в» части второй статьи 158 Уголовного кодекса Российской Федерации (кража совершенная с незаконным проникновением в иное хранилище с причинением значительного ущерба гражданин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становлено, что указанный гражданин 23.05.2019 будучи в состоянии алкогольного опьянения, совершил угон автомобиля ВАЗ 21074, находящегося на стоянке у дома № 38 по улице Полевая в городе Олонце, также указанный гражданин 24.06.2019 путем проникновения в гараж, расположенный по переулку Молодежный в городе Олонце, совершил хищение материальных ценностей на сумму более 11 тысяч рублей,  а также в период с 9 по 10 сентября 2019 года также путем проникновения в гараж, расположенный в д. Иммалицы, совершил хищение материальных ценностей на сумму более 22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наказание, предусмотренное за совершение каждого из указанных преступлений, лишение свободы на срок до 5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указанный гражданин уже неоднократно привлекался к уголовной ответственности, в том числе, за преступления, связанные с хищением чужого имущества, имеет непогашенные судимости и рецид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Олонецкий районный суд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7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  <Company>no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50:00Z</dcterms:created>
  <dc:creator>Олонец</dc:creator>
  <dc:description/>
  <dc:language>en-US</dc:language>
  <cp:lastModifiedBy>Олонец</cp:lastModifiedBy>
  <dcterms:modified xsi:type="dcterms:W3CDTF">2019-12-1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