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  <w:shd w:fill="FFFFFF" w:val="clear"/>
        </w:rPr>
        <w:t>Взыскать долги по заработной плате возможно без суда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Федеральным законом от 02.12.2019 № 393-ФЗ в Трудовой кодекс Российской Федерации внесены изменения, согласно которым государственный инспектор труда наделен полномочиями принимать решение о принудительном исполнении обязанности работодателя по выплате работнику заработной платы и других выплат, осуществляемых в рамках трудовых отношений, при условии неисполнения работодателем в срок предписания об устранении выявленного нарушения трудового законодатель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Данное решение инспектора труда является исполнительным документом, который составляется в соответствии с законодательством Российской Федерации об исполнительном производстве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Государственный инспектор труда в течение 3 рабочих дней после принятия решения о принудительном исполнении направляет его работодателю заказным письмом с уведомлением о вручении или в форме электронного документа, подписанного усиленной квалифицированной электронной подписью. Работодатель имеет право обжаловать данное решение в суд в течение 10 дней со дня получ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Федеральный закон № 393-ФЗ также предусматривает, что в случае если данное решение не исполнено и истек срок его обжалования, государственный инспектор труда направляет экземпляр на исполнение в территориальный орган Федеральной службы судебных приставов России в форме электронного докумен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Данный закон предусматривает исключения из установленного поряд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Так, указанный порядок не распространяется на взыскание в виде заработной платы и других выплат лицам, занимающим руководящие должности в банке и его филиале, контролирующим банк лицам, членам совета директоров (наблюдательного совета) банка, членам коллегиального исполнительного органа бан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bookmarkStart w:id="0" w:name="_GoBack"/>
      <w:bookmarkEnd w:id="0"/>
      <w:r>
        <w:rPr>
          <w:iCs/>
          <w:color w:val="000000" w:themeColor="text1"/>
          <w:sz w:val="28"/>
          <w:szCs w:val="28"/>
        </w:rPr>
        <w:t>Изменения в Трудовой кодекс РФ вступают в силу 13 декабря 2019 года.</w:t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3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27:00Z</dcterms:created>
  <dc:creator>Daria</dc:creator>
  <dc:description/>
  <dc:language>en-US</dc:language>
  <cp:lastModifiedBy>Daria</cp:lastModifiedBy>
  <dcterms:modified xsi:type="dcterms:W3CDTF">2019-12-1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