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Олонецкого района поддержала государственное обвинение по уголовному делу в отношении жительницы Олонецкого района, обвиняемой в совершении преступления, связанного с неуплатой в нарушение решения суда средств на содержание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установлено, что подсудимая, будучи ранее подвергнутой административной ответственности за неуплату средств на содержание ребенка, вновь без уважительных причин, будучи трудоспособной, мер к трудоустройству не принимала и алименты на содержание своего ребенка не выплачи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задолженность по невыплаченным алиментам составила около 20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Олонецкого районного суда подсудимая признана виновной в совершении преступления, предусмотренного                                     частью первой статьи 157 Уголовного кодекса Российской Федерации (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) и осуждена условно с испытательным сроком на 1 год, на нее судом возложены обязанности являться в уголовно-исполнительную инспекцию и не менять места жи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Олонецкого районного суда в силу не вступил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f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52</Characters>
  <CharactersWithSpaces>1234</CharactersWithSpaces>
  <Paragraphs>2</Paragraphs>
  <Company>no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3:00Z</dcterms:created>
  <dc:creator>Олонец</dc:creator>
  <dc:description/>
  <dc:language>en-US</dc:language>
  <cp:lastModifiedBy>Олонец</cp:lastModifiedBy>
  <dcterms:modified xsi:type="dcterms:W3CDTF">2019-12-0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