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влечения к работе в выходные и праздничные дни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му правилу, работа в выходные и нерабочие праздничные дни запрещается, за исключением случаев, предусмотренных Трудовым кодексом РФ (далее – ТК РФ, Кодекс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13 Кодекса привлечение работников к работе в выходные и нерабочие праздничные дни производится с их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, индивидуального предприним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аботников к работе в выходные и нерабочие праздничные дни без их согласия допускается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катастрофы, производственной аварии либо устранения последствий катастрофы, производственной аварии или стихийного бедств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несчастных случаев, уничтожения или порчи имущества работодателя, государственного или муниципального имущ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работ, необходимость которых обусловлена введением чрезвычайного или военного положения, а также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 и в иных случаях, ставящих под угрозу жизнь или нормальные жизненные условия всего населения или его ч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работе в выходные и нерабочие праздничные дни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допускается в порядке, устанавливаемом коллективным договором, локальным нормативным актом, трудовым догов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рабочие праздничные дни допускается производство работ, приостановка которых невозможна по производственно-техническим условиям (непрерывно действующие организации), работ, вызываемых необходимостью обслуживания населения, а также неотложных ремонтных и погрузочно-разгрузоч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работе в выходные и нерабочие праздничные дни инвалидов, женщин, имеющих детей в возрасте до трех лет, допускается только при условии, если это не запрещено им по состоянию здоровья в соответствии с медицинским заключением. При этом инвалиды, женщины, имеющие детей в возрасте до трех лет, должны быть под роспись ознакомлены со своим правом отказаться от работы в выходной или нерабочий праздничный д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выходной или нерабочий праздничный день должна быть компенсирована по общему правилу повышенной оплатой за эти дни в соответствии с ч. 1 ст.153 ТК РФ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ьщикам —  не менее чем по двойным сдельным расценк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труд которых оплачивается по дневным и часовым тарифным ставкам, — в размере не менее двойной дневной или часовой тарифной ста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получающим оклад, — в размере не менее одинарной дневной или часовой ставки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сверх оклада, если работа производилась сверх месячной нормы рабочего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анной компенсации может быть повышен коллективным или трудовым договором, локальным нормативным актом (ст. 149, ч. 2 ст. 153 ТК РФ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 повышенном размере производится за часы, фактически отработанные в выходной или нерабочий праздничный день. Если на выходной или нерабочий праздничный день приходится только часть рабочего дня (смены), в повышенном размере оплачиваются часы, фактически отработанные в этот день (ч. 3 ст. 153 ТК РФ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дополнительной оплате не подлежит (ч. 4 ст. 153 ТК РФ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по своей инициативе работодатель не может предоставить день отдыха взамен повышенной оплаты, поскольку день отдыха предоставляется по согласованию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d70e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d70e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d70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e751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66</Words>
  <Characters>3799</Characters>
  <CharactersWithSpaces>4457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3:44:00Z</dcterms:created>
  <dc:creator>Daria</dc:creator>
  <dc:description/>
  <dc:language>en-US</dc:language>
  <cp:lastModifiedBy>Олонец</cp:lastModifiedBy>
  <dcterms:modified xsi:type="dcterms:W3CDTF">2019-12-01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