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уратурой района проведена проверка исполнения законодательства в части использования жилых помещений для предоставления гостиничных услуг в хостеле «Брусника», по результатам которой установлено следующе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прокуратурой района проверки выявлены многочисленные нарушения действующих санитарных правил и гигиенических норматив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и стирке постельного белья в помещение хостела не соблюдается последовательность технологических процессов, допускается пересечение потоков чистого и грязного белья; помещение для стирки белья не оборудовано специальной вытяжной вентиляцией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рганизованы и не проводятся предварительные (при поступлении на работу) и периодические медицинские осмотры персонала хостела. У работников хостела отсутствуют медицинские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нарушений прокуратурой района при участии специалиста ОНДиПР по Олонецкому и Питкярантскому районам выявлены нарушения требований Правил противопожарного режима в Российской Федераци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По результатам проверки прокуратурой района в адрес индивидуального предпринимателя – собственника хостела «Брусника» внесено представление. Кроме этого, в отношении ответственного должностного лица вынесено постановление о возбуждении дела об административном правонарушении по части 1 статьи 20.4 КоА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e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40e6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no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Олонец</dc:creator>
  <dc:description/>
  <dc:language>en-US</dc:language>
  <cp:lastModifiedBy>Олонец</cp:lastModifiedBy>
  <dcterms:modified xsi:type="dcterms:W3CDTF">2019-11-2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