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рокуратура Олонецкого района поддержала государственное обвинение по уголовному делу в отношении жителя Олонецкого района, обвиняемого в совершении преступления, связанного с приобретением и хранением наркотических средств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установлено, что подсудимый               17 июля 2019 года в г. Олонце незаконно приобрел и хранил в своем автомобиле наркотическое средство гашиш», которое было обнаружено и изъято сотрудниками ОМВД России по Олонецкому району.</w:t>
      </w:r>
    </w:p>
    <w:p>
      <w:pPr>
        <w:pStyle w:val="Normal"/>
        <w:ind w:firstLine="720"/>
        <w:jc w:val="both"/>
        <w:rPr/>
      </w:pPr>
      <w:r>
        <w:rPr/>
        <w:t xml:space="preserve">Приговором Олонецкого районного суда подсудимый признан виновным в совершении преступления, предусмотренного                                     ч. 1 ст. 228 Уголовного кодекса Российской Федерации (незаконное </w:t>
      </w:r>
      <w:hyperlink r:id="rId2">
        <w:r>
          <w:rPr>
            <w:rStyle w:val="InternetLink"/>
          </w:rPr>
          <w:t>приобретение</w:t>
        </w:r>
      </w:hyperlink>
      <w:r>
        <w:rPr/>
        <w:t xml:space="preserve"> и </w:t>
      </w:r>
      <w:hyperlink r:id="rId3">
        <w:r>
          <w:rPr>
            <w:rStyle w:val="InternetLink"/>
          </w:rPr>
          <w:t>хранение</w:t>
        </w:r>
      </w:hyperlink>
      <w:r>
        <w:rPr/>
        <w:t xml:space="preserve"> без цели сбыта наркотических средств в значительном размере) и осужден к наказанию в виде обязательных работ на срок 200 часов.</w:t>
      </w:r>
    </w:p>
    <w:p>
      <w:pPr>
        <w:pStyle w:val="Normal"/>
        <w:ind w:firstLine="720"/>
        <w:jc w:val="both"/>
        <w:rPr/>
      </w:pPr>
      <w:r>
        <w:rPr/>
        <w:t>Ранее указанный гражданин привлекался к уголовной ответственности за преступление, связанное с хищением чужого имущества и преступление, связанное с незаконным оборотом наркотических средств.</w:t>
      </w:r>
    </w:p>
    <w:p>
      <w:pPr>
        <w:pStyle w:val="Normal"/>
        <w:ind w:firstLine="720"/>
        <w:jc w:val="both"/>
        <w:rPr/>
      </w:pPr>
      <w:r>
        <w:rPr/>
        <w:t>Приговор Олонецкого районного суда в силу не вступил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08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E82A22E56A1C6A93967330CB9630ABE5D1ABA91D6D42CD8CE82EABA10205A4D5760E093D0A36941m3TDM" TargetMode="External"/><Relationship Id="rId3" Type="http://schemas.openxmlformats.org/officeDocument/2006/relationships/hyperlink" Target="consultantplus://offline/ref=D4A95E3C323B5609125FA9CCA19594688E82A22E56A1C6A93967330CB9630ABE5D1ABA91D6D42CD8CF82EABA10205A4D5760E093D0A36941m3T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no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2:00Z</dcterms:created>
  <dc:creator>Олонец</dc:creator>
  <dc:description/>
  <dc:language>en-US</dc:language>
  <cp:lastModifiedBy>Олонец</cp:lastModifiedBy>
  <dcterms:modified xsi:type="dcterms:W3CDTF">2019-11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