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CFCFC"/>
        <w:spacing w:beforeAutospacing="0" w:before="0" w:afterAutospacing="0" w:after="375"/>
        <w:jc w:val="center"/>
        <w:rPr>
          <w:b/>
          <w:b/>
          <w:color w:val="000000" w:themeColor="text1"/>
          <w:spacing w:val="3"/>
          <w:sz w:val="28"/>
          <w:szCs w:val="28"/>
        </w:rPr>
      </w:pPr>
      <w:r>
        <w:rPr>
          <w:b/>
          <w:color w:val="000000" w:themeColor="text1"/>
          <w:spacing w:val="3"/>
          <w:sz w:val="28"/>
          <w:szCs w:val="28"/>
        </w:rPr>
        <w:t>Нут для посева и чечевица для посева исключены из перечня сельскохозяйственной продукции, запрещенной к ввозу в РФ.</w:t>
      </w:r>
    </w:p>
    <w:p>
      <w:pPr>
        <w:pStyle w:val="Consplusnormal"/>
        <w:shd w:val="clear" w:color="auto" w:fill="FEFDFD"/>
        <w:spacing w:before="28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7.10.2019 № 1293 из перечня сельскохозяйственной продукции, запрещенной к ввозу в РФ исключены нут для посева и чечевица для посева.</w:t>
      </w:r>
    </w:p>
    <w:p>
      <w:pPr>
        <w:pStyle w:val="Consplusnormal"/>
        <w:shd w:val="clear" w:color="auto" w:fill="FEFDFD"/>
        <w:spacing w:before="28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распространяются на партии семян, сорта которых включены в Государственный реестр селекционных достижений, допущенных к использованию, при предоставлении выписки из него, выдаваемой Минсельхозом России, а также на партии семян, предназначенных для научных исследований, государственных испытаний, вывоза из РФ при подтверждении целевого назначения ввозимого товара и в пределах разрешенного к ввозу объема.</w:t>
      </w:r>
    </w:p>
    <w:p>
      <w:pPr>
        <w:pStyle w:val="Consplusnormal"/>
        <w:shd w:val="clear" w:color="auto" w:fill="FEFDFD"/>
        <w:spacing w:beforeAutospacing="0" w:before="22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что перечень запрещенной к ввозу сельскохозяйственной продукции, сырья и продовольствия был утвержден постановлением Правительства РФ от 07.08.2014 № 778 как ответ на санкционные меры ряда стран в отношении РФ.В настоящее время запрет действует по 31 декабря 2020 год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37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qFormat/>
    <w:rsid w:val="00be37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6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6:00Z</dcterms:created>
  <dc:creator>Ольга</dc:creator>
  <dc:description/>
  <dc:language>en-US</dc:language>
  <cp:lastModifiedBy>Ольга</cp:lastModifiedBy>
  <dcterms:modified xsi:type="dcterms:W3CDTF">2019-11-2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