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300" w:after="150"/>
        <w:jc w:val="center"/>
        <w:outlineLvl w:val="1"/>
        <w:rPr>
          <w:b/>
          <w:b/>
          <w:color w:val="000000" w:themeColor="text1"/>
          <w:spacing w:val="3"/>
        </w:rPr>
      </w:pPr>
      <w:hyperlink r:id="rId2">
        <w:r>
          <w:rPr>
            <w:b/>
            <w:color w:val="000000" w:themeColor="text1"/>
            <w:spacing w:val="3"/>
          </w:rPr>
          <w:t>Сотрудники полиции наделены правом объявлять физическому лицу предостережение</w:t>
        </w:r>
      </w:hyperlink>
    </w:p>
    <w:p>
      <w:pPr>
        <w:pStyle w:val="Normal"/>
        <w:ind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Федеральным законом от 16.10.2019 №337-ФЗ внесены изменения в статью 13 Федерального закона «О полиции»</w:t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Закреплено право полиции на объявление физическому лицу обязательного для исполнения предостережения о недопустимости антиобщественного поведения.</w:t>
      </w:r>
    </w:p>
    <w:p>
      <w:pPr>
        <w:pStyle w:val="NormalWeb"/>
        <w:shd w:val="clear" w:color="auto" w:fill="FCFCFC"/>
        <w:spacing w:beforeAutospacing="0" w:before="0" w:afterAutospacing="0" w:after="0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Согласно Закону об основах системы профилактики правонарушений обязательно для исполнения официальное предостережение о недопустимости продолжения антиобщественного поведения (либо о недопустимости действий, создающих условия для совершения правонарушений) объявляется лицу, в отношении которого применяются меры индивидуальной профилактик правонарушений, при отсутствии оснований для привлечения его к уголовной ответственности или административной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157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proc.ru/ru/content/sotrudniki-policii-nadeleny-pravom-obyavlyat-fizicheskomu-licu-predosterezh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Ольга</dc:creator>
  <dc:description/>
  <dc:language>en-US</dc:language>
  <cp:lastModifiedBy>Ольга</cp:lastModifiedBy>
  <dcterms:modified xsi:type="dcterms:W3CDTF">2019-11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