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С УЧЕТОМ ИЗМЕНЕНИЙ, ВНЕСЕННЫХ № 3  ОТ 27.01.2015, № 15 ОТ 25.03.20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 марта  2014г.                                            №   06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 муниципальной службы в администрации  </w:t>
      </w:r>
      <w:r>
        <w:rPr>
          <w:rFonts w:cs="Times New Roman" w:ascii="Times New Roman" w:hAnsi="Times New Roman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«Туксинское сельское поселение», при назначении на которые  и при замещении которых граждане,  претендующие на их замещение и муниципальные служащие уже их замещающие,  обязаны предоставлять сведения о своих доходах,</w:t>
      </w:r>
      <w:r>
        <w:rPr>
          <w:rFonts w:cs="Times New Roman" w:ascii="Times New Roman" w:hAnsi="Times New Roman"/>
        </w:rPr>
        <w:t xml:space="preserve"> 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, и о 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 (с изменениями и дополнениями)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</w:t>
      </w:r>
      <w:r>
        <w:rPr>
          <w:rFonts w:cs="Times New Roman" w:ascii="Times New Roman" w:hAnsi="Times New Roman"/>
        </w:rPr>
        <w:t>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 Перечень  должностей муниципальной службы в администрации </w:t>
      </w:r>
      <w:r>
        <w:rPr>
          <w:rFonts w:cs="Times New Roman" w:ascii="Times New Roman" w:hAnsi="Times New Roman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«Туксинское сельское поселение», при назначении на которые  и при замещении которых граждане, претендующие на их замещение и муниципальные служащие уже их замещающие,  обязаны предоставлять сведения о своих доходах, расходах, об имуществе и обязательствах имущественного характера,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Главе Туксинского сельского поселения ознакомить  муниципальных служащих, замещающих должности муниципальной службы, включенных в Перечень, с настоящим постано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официальном сайте Олонецкого национального муниципального района во вкладке Туксин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on-rayon.ru/node/6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ы Туксинского сельского поселения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03.03.2014 г.  № 06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администрации </w:t>
      </w:r>
      <w:r>
        <w:rPr>
          <w:rFonts w:cs="Times New Roman" w:ascii="Times New Roman" w:hAnsi="Times New Roman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«Туксинское сельское поселение», при назначении на которые  и при замещении которых граждане, претендующие на их замещение, и муниципальные служащие уже их замещающие,  обязаны предо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ий специалист администрации Туксинского сельского поселения.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2:00Z</dcterms:created>
  <dc:creator>User</dc:creator>
  <dc:description/>
  <cp:keywords/>
  <dc:language>en-US</dc:language>
  <cp:lastModifiedBy>User</cp:lastModifiedBy>
  <cp:lastPrinted>2014-01-15T16:21:00Z</cp:lastPrinted>
  <dcterms:modified xsi:type="dcterms:W3CDTF">2015-11-26T11:28:00Z</dcterms:modified>
  <cp:revision>8</cp:revision>
  <dc:subject/>
  <dc:title/>
</cp:coreProperties>
</file>