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75"/>
        <w:ind w:firstLine="330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Должностные лица органов местного самоуправления могут совершать отдельные нотариальные действия</w:t>
      </w:r>
    </w:p>
    <w:p>
      <w:pPr>
        <w:pStyle w:val="NormalWeb"/>
        <w:shd w:val="clear" w:color="auto" w:fill="FFFFFF"/>
        <w:spacing w:beforeAutospacing="0" w:before="0" w:afterAutospacing="0" w:after="75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внесенным 26.07.2019 изменениям в Федеральный закон от 06.10.2003 №131-ФЗ «Об общих принципах организации местного самоуправления в Российской Федерации» и Основы законодательства Российской Федерации о нотариате скорректирован круг должностных лиц местного самоуправления, которые могут совершать отдельные нотариальные действия в поселениях и населенных пунктах, где нет нотариусов. В частности, в него вошли должностные лиц администрации поселений, муниципальных районов, городских и муниципальных округов, не являющихся административным центр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должностные лица местного самоуправления, в частности, имеют право совершать следующие нотариальные действия для лиц, зарегистрированных по месту жительства или месту пребывания в соответствующих поселении, населенном пункт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ять доверенности, за исключением доверенностей на распоряжение недвижимым имуществ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меры по охране наследственного имущества путем производства описи наследственного иму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вать верность копий документов и выписок из н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вать подлинность подписи на документ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яют сведения о лицах в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достоверяют факт нахождения гражданина в живы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ять тождественность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яют факт нахождения гражданина в определенном мест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яют тождественность гражданина с лицом, изображенным на фотограф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яют время предъявления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яют равнозначность электронного документа документу на бумажном носител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яют равнозначность документа на бумажном носителе электронному докумен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предусмотрена обязанность нотариусов в поселениях и населенных пунктах, в которых отсутствует нотариус и имеется потребность в совершении нотариальных действий, соблюдать график приёма населения, который утверждается нотариальной палатой субъекта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e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11e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11e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1</Words>
  <Characters>1893</Characters>
  <CharactersWithSpaces>22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25:00Z</dcterms:created>
  <dc:creator>Ольга</dc:creator>
  <dc:description/>
  <dc:language>en-US</dc:language>
  <cp:lastModifiedBy>Ольга</cp:lastModifiedBy>
  <dcterms:modified xsi:type="dcterms:W3CDTF">2019-10-30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