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рядок получения социального налогового вычета по расходам на покупку лекар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7.06.2019 №147-ФЗ  упрощен порядок получения социального налогового вычета по расходам на покупку лекарств. Раньше для получения такого вычета лекарство должно было входить в перечень, утвержденный Постановлением Правительства Российской Федерации от 19.03.2001 №201 «</w:t>
      </w:r>
      <w:r>
        <w:rPr>
          <w:rFonts w:cs="Times New Roman" w:ascii="Times New Roman" w:hAnsi="Times New Roman"/>
          <w:sz w:val="28"/>
          <w:szCs w:val="28"/>
        </w:rPr>
        <w:t>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же вернуть часть уплаченного НДФЛ можно за покупку любого лекарства, выписанного по рецепту лечащего вр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т могут получить те налогоплательщики, которые платят налог на дохо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социальный налоговый вычет по расходам на покупку лекарств можно любым из двух способов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года подать налоговую декларацию 3-НДФЛ и подтверждающие документы (чеки за лекарства, купленные в этом году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конца года можно получить в налоговом органе уведомление о подтверждении права на социальный налоговый вычет и с ним обратиться к своему работодателю: бухгалтерия не будет удерживать НДФЛ из зарплаты, пока работник не получит весь выч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их случаях необходимо представить подтверждающие документы: правильно заполненный рецепт по установленной форме, а также платежные документы (кассовые чеки, приходно-кассовые ордера, платежные поручения и т.п.), которые должны быть оформлены на человека, который заявляет налоговый вычет. Исключение составляют супруги, поскольку их расходы считаются общим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a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3a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3a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4:00Z</dcterms:created>
  <dc:creator>Ольга</dc:creator>
  <dc:description/>
  <dc:language>en-US</dc:language>
  <cp:lastModifiedBy>Ольга</cp:lastModifiedBy>
  <dcterms:modified xsi:type="dcterms:W3CDTF">2019-10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