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лонецкий  район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13 августа 2015 года                                     № 51                                                            д. Тукса</w:t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right="524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245" w:hanging="0"/>
        <w:jc w:val="both"/>
        <w:rPr>
          <w:szCs w:val="24"/>
        </w:rPr>
      </w:pPr>
      <w:r>
        <w:rPr>
          <w:szCs w:val="24"/>
        </w:rPr>
        <w:t>«О внесении изменений в Постановление от 25.06.2014 года № 33 «Об утверждении административного регламента предоставления муниципальной услуги «Выдача разрешений на снос зеленых насаждений, расположенных на территории Туксинского сельского поселения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851"/>
        <w:jc w:val="both"/>
        <w:rPr>
          <w:szCs w:val="24"/>
        </w:rPr>
      </w:pPr>
      <w:r>
        <w:rPr>
          <w:szCs w:val="24"/>
        </w:rPr>
        <w:t>На основании протеста прокуратуры Олонецкого района от 28.07.2015 года № 22-02-2015 на противоречащий Земельному Кодексу РФ, Гражданскому Кодексу РФ, Федеральному закону от 27.07.2010 г. № 210-ФЗ «Об организации предоставления государственных и муниципальных услуг» правовой акт, администрация Туксинского сельского поселения 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ind w:left="72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В наименовании названия Административного регламента и наименовании муниципальной услуги, в п.п. 1.1, 1.5. 2.3, приложении 1 к Административному регламенту слова «территории Туксинского сельского поселения» заменить на слова « земельных участках в границах Туксинского сельского поселения, за исключением земельных участков, находящихся в федеральной собственности, собственности субъекта Российской Федерации – Республики Карелия, юридических и физических лиц».</w:t>
      </w:r>
    </w:p>
    <w:p>
      <w:pPr>
        <w:pStyle w:val="Normal"/>
        <w:tabs>
          <w:tab w:val="clear" w:pos="708"/>
          <w:tab w:val="left" w:pos="3060" w:leader="none"/>
        </w:tabs>
        <w:ind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425" w:hanging="360"/>
        <w:jc w:val="both"/>
        <w:rPr>
          <w:szCs w:val="24"/>
        </w:rPr>
      </w:pPr>
      <w:r>
        <w:rPr>
          <w:szCs w:val="24"/>
        </w:rPr>
        <w:t xml:space="preserve">П.п. 2.2. Административного регламента «Перечень документов, необходимых для предоставления муниципальной услуги» изложить в новой редакции: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  <w:t>Муниципальная услуга предоставляется на основании заявления граждан и юридических лиц (простая письменная форма заявления), предоставленного в администрацию Туксинского сельского поселения лично или в электронном виде.».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425" w:hanging="360"/>
        <w:jc w:val="both"/>
        <w:rPr>
          <w:szCs w:val="24"/>
        </w:rPr>
      </w:pPr>
      <w:r>
        <w:rPr>
          <w:szCs w:val="24"/>
        </w:rPr>
        <w:t xml:space="preserve">П.п. 2.5 Административного регламента «Перечень оснований для отказа в оказании муниципальной услуги» изложить в новой редакции: 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  <w:t>«Решение об отказе в оказании муниципальной услуги должно быть мотивировано и принято по следующим основаниям: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  <w:t>- определение Комиссии об отсутствии необходимости сноса заявляемых зеленых насаждений;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  <w:t>- отказ получателя муниципальной услуги производить возмещение ущерба за снос зеленых насаждений в соответствии с определением Комиссии.».</w:t>
      </w:r>
    </w:p>
    <w:p>
      <w:pPr>
        <w:pStyle w:val="ListParagraph"/>
        <w:tabs>
          <w:tab w:val="clear" w:pos="708"/>
          <w:tab w:val="left" w:pos="3060" w:leader="none"/>
        </w:tabs>
        <w:ind w:left="720" w:right="425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060" w:leader="none"/>
        </w:tabs>
        <w:ind w:left="720" w:right="425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Туксинско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И.Н. Корнилова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6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36428"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link w:val="2"/>
    <w:unhideWhenUsed/>
    <w:qFormat/>
    <w:rsid w:val="00b36428"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36428"/>
    <w:pPr>
      <w:keepNext w:val="true"/>
      <w:jc w:val="center"/>
      <w:outlineLvl w:val="4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36428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3642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36428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7571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6428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b36428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5710f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D7C8CD-2F79-48B2-A486-A58358C2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349</Words>
  <Characters>1995</Characters>
  <CharactersWithSpaces>234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8:00Z</dcterms:created>
  <dc:creator>User</dc:creator>
  <dc:description/>
  <dc:language>en-US</dc:language>
  <cp:lastModifiedBy>User</cp:lastModifiedBy>
  <cp:lastPrinted>2015-08-17T12:22:00Z</cp:lastPrinted>
  <dcterms:modified xsi:type="dcterms:W3CDTF">2015-08-17T1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