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ницу пос.Ильинский Олонецкого района осудили за неуплату али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отказалась от новорожденного ребенка в родильном доме, не желая его забирать. По решению Олонецкого района суда она была лишена родительских прав, на содержание сына с нее были взысканы алименты в размере 1/4 части всех видов заработка в пользу приемных родителей маль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время гражданка алиментные платежи не перечисляла, поскольку не имела дохода, но даже когда такая возможность появилась, она скрыла это от работников Агентства занятости населения Олонецкого района и службы судебных приставов Олонецкого района, опасаясь удержания части назначенного ей пособия по безработ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йствие женщины привело к тому, что о</w:t>
      </w:r>
      <w:r>
        <w:rPr>
          <w:rFonts w:cs="Times New Roman" w:ascii="Times New Roman" w:hAnsi="Times New Roman"/>
          <w:spacing w:val="4"/>
          <w:sz w:val="28"/>
          <w:szCs w:val="28"/>
        </w:rPr>
        <w:t>бщая сумма ее задолженности составила более 320 тыс. рублей, в том числе в период злостного уклонения от уплаты алиментов – около 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решения суда об уплате алиментов на содержание несовершеннолетнего ребенка жительница пос.Ильинский Олон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а виновной в совершении преступления, предусмотр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1 ст.157 УК РФ, и приговорена к шести месяцам исправительных работ с удержанием 5% заработка в доход государства условно с испытательным сроком 1 год и возложением на нее предусмотренных уголовно-процессуальным законодательством обязанност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говор суда вступил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a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0:00Z</dcterms:created>
  <dc:creator>Ольга</dc:creator>
  <dc:description/>
  <dc:language>en-US</dc:language>
  <cp:lastModifiedBy>Ольга</cp:lastModifiedBy>
  <dcterms:modified xsi:type="dcterms:W3CDTF">2019-10-3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