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</w:t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 03 июля 2015 года                                          № 45                                            д. Тукса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дминистрации Туксинского сельского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еления от 23.04.2015 г. № 24 «Об утверждении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дминистративного регламента  предоставления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униципальной услуги «Выдача архивных документов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(архивных справок, архивных выписок, копий  документов)»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 xml:space="preserve">На основании протеста прокуратуры Олонецкого района № 22-02-2015 от 29.06.2015 года на противоречащий Федеральному закону от 27.07.2010 года № 210 – ФЗ «Об организации предоставления государственных и муниципальных услуг» правовой акт Администрация Туксинского сельского поселения </w:t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ind w:right="561" w:hanging="0"/>
        <w:contextualSpacing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561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Из п. 2.2.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Выдача архивных документов (архивных справок, архивных выписок, копий документов)», утвержденный постановлением Администрации Туксинского сельского поселения от 23.04.2015 года № 24 – исключить требование о предоставлении правоустанавливающих документов  на дом и земельный участок.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56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lon-rayon.ru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ind w:left="720" w:right="561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ListParagraph"/>
        <w:shd w:val="clear" w:color="auto" w:fill="FFFFFF"/>
        <w:ind w:left="720" w:right="561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hd w:val="clear" w:color="auto" w:fill="FFFFFF"/>
        <w:ind w:left="720" w:right="561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hd w:val="clear" w:color="auto" w:fill="FFFFFF"/>
        <w:ind w:left="720" w:right="561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ава Туксинского</w:t>
      </w:r>
    </w:p>
    <w:p>
      <w:pPr>
        <w:pStyle w:val="ListParagraph"/>
        <w:shd w:val="clear" w:color="auto" w:fill="FFFFFF"/>
        <w:ind w:left="720" w:right="561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льского поселения                                                                     И. Н. Корнилов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67d2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67d20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67d2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67d20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InternetLink">
    <w:name w:val="Hyperlink"/>
    <w:basedOn w:val="DefaultParagraphFont"/>
    <w:unhideWhenUsed/>
    <w:rsid w:val="00467d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ovets.info/" TargetMode="External"/><Relationship Id="rId3" Type="http://schemas.openxmlformats.org/officeDocument/2006/relationships/hyperlink" Target="http://www.olon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8:00Z</dcterms:created>
  <dc:creator>User</dc:creator>
  <dc:description/>
  <dc:language>en-US</dc:language>
  <cp:lastModifiedBy>User</cp:lastModifiedBy>
  <cp:lastPrinted>2015-07-03T08:45:00Z</cp:lastPrinted>
  <dcterms:modified xsi:type="dcterms:W3CDTF">2015-07-0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