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уратура Олонецкого района разъясняет о требованиях законодательства в сфере противодействия незаконному обороту наркотическ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е основы государственной политики в сфере оборота наркотических средств и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 безопасности  установлены Федеральным законом от 08.01.1998 N 3-ФЗ «О наркотических средствах и психотропных вещества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котические вещества, психотропные вещества, их прекурсоры – это вещества синтетического происхождения или естественного происхождения, 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ми 228-233 предусмотрена уголовная ответственность за совершенные преступления, связанные с незаконным оборотом наркотически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228 уголовного кодекса Российской Федерации за </w:t>
      </w:r>
      <w:r>
        <w:rPr>
          <w:bCs/>
          <w:sz w:val="28"/>
          <w:szCs w:val="28"/>
        </w:rPr>
        <w:t xml:space="preserve">незаконные приобретение, хранение, перевозка, изготовление, переработка наркотических средств, психотропных веществ или их аналогов, </w:t>
      </w:r>
      <w:r>
        <w:rPr>
          <w:sz w:val="28"/>
          <w:szCs w:val="28"/>
        </w:rPr>
        <w:t>предусмотрено наказание вплоть до лишения свободы на срок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предусматривает более строгое наказание за совершение тех же деяний в крупном и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 те же деяния, совершенные в крупном размере и особо крупном размере предусмотрена уголовная ответственность вплоть до пятнадцати лет лишения своб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лее суровые наказания установлены статьей 228.1 УК РФ за незаконные производство, сбыт или пересылку тех же веществ - до восьми лет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вершение аналогичных деяний в случае свершения в следственном изоляторе, исправительном учреждении, административном здании, сооружении административного назначения, образовательной организации, на объектах спорта, железнодорожного, воздушного, морского, внутреннего водного транспорта или метрополитена, на территории воинской части, в общественном транспорте либо помещениях, используемых для развлечений или досуга; с использованием средств массовой информации либо электронных или информационно-телекоммуникационных сетей (включая сеть «Интернет») – предусмотрена уголовная ответственность вплоть до двенадцати лет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28.1 УК РФ предусматривает еще ряд квалифицирующих признаков, закрепленных в частях 3, 4 и 5, таких как: совершение преступления группой лиц по предварительному сговору; в значительном размере, организованной группой; лицом с использованием своего служебного положения; лицом, достигшим восемнадцатилетнего возраста, в отношении несовершеннолетнего; в крупном, а также в особо крупном размере. В таких случаях наказание за содеянное предусмотрено вплоть до пожизненного лишения своб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держание притона (мест употребления наркотиков) статья 232 УК РФ предусматривает уголовную ответственность в виде лишения свободы вплоть до 4 лет с ограничением свободы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незаконное культивирование растений, содержащих наркотические средства или психотропные вещества либо и их прекурсоры, статьей 231 УК РФ предусмотрено наказание в виде лишения свободы на срок до 2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уголовной ответственности законодательством предусмотрена и административная ответственность за употребление, приобретение и хранение наркотиков. Например, КоАП РФ предусматривает наказание за указанные действия по статьям 6.8 и 6.9 КоАП РФ. Полномочиями по возбуждению дел по указанным статьям наделены сотрудники органов внутренних дел. За совершение этих правонарушений последует штраф до 5 тысяч рублей или административный арест на срок до 15 суток. При этом лицо, добровольно сдавшее наркотики или психотропные вещества, освобождается от ответственности за правонарушение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       С.А. Чаб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3:00Z</dcterms:created>
  <dc:creator>User</dc:creator>
  <dc:description/>
  <cp:keywords/>
  <dc:language>en-US</dc:language>
  <cp:lastModifiedBy>bibilov</cp:lastModifiedBy>
  <cp:lastPrinted>2019-08-19T12:36:00Z</cp:lastPrinted>
  <dcterms:modified xsi:type="dcterms:W3CDTF">2019-08-19T10:00:00Z</dcterms:modified>
  <cp:revision>4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