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29 апреля 2015 года                                          № 31                                        д. Тукса</w:t>
      </w:r>
    </w:p>
    <w:p>
      <w:pPr>
        <w:pStyle w:val="Normal"/>
        <w:shd w:fill="FFFFFF" w:val="clear"/>
        <w:spacing w:lineRule="auto" w:line="240" w:before="0" w:after="0"/>
        <w:ind w:right="56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административного регламента по предоставлению муниципальной услуги  по выдаче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     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Туксин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административный регламент  по предоставлению муниципальной услуги «по выдаче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(Приложение 1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26" w:leader="none"/>
        </w:tabs>
        <w:ind w:left="0" w:right="-39" w:firstLine="426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2">
        <w:r>
          <w:rPr>
            <w:rStyle w:val="InternetLink"/>
            <w:u w:val="none"/>
          </w:rPr>
          <w:t xml:space="preserve"> </w:t>
        </w:r>
      </w:hyperlink>
      <w:hyperlink r:id="rId3">
        <w:r>
          <w:rPr>
            <w:rStyle w:val="InternetLink"/>
            <w:u w:val="none"/>
          </w:rPr>
          <w:t>www.olon-rayon.ru</w:t>
        </w:r>
      </w:hyperlink>
      <w:r>
        <w:rPr/>
        <w:t>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-39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360" w:right="4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                   </w:t>
        <w:tab/>
        <w:t>О.И. Кекшое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Тукс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апреля 2015 г. N 3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(далее - регламент), определяет порядок и стандарт предоставления  администрацией Туксинского сельского поселения муниципальной услуги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(далее - муниципальная услуг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егламент распространяется на отношения, связанные с перевозкой опасных, тяжеловесных и (или) крупногабаритных грузов по маршруту (части маршрута), проходящему по автомобильным дорогам местного значения и не проходящему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униципальная услуга оказывается в соответствии с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8 ноября 2007 г. N 257-ФЗ "Об автомобильных дорогах и о дорожной деятельности и 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0 декабря 1995 г. N 196-ФЗ "О безопасности дорожного движения"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возки опасных грузов автомобильным транспортом, утвержденными приказом Министерства транспорта Российской Федерации от 8 августа 1995 г. N 73 "Об утверждении Правил перевозки опасных грузов автомобильным транспортом"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струк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еревозке крупногабаритных и тяжеловес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лучателями муниципальной услуги являются физические лица, в том числе индивидуальные предприниматели, юридические лица, осуществляющие перевозку опасного, тяжеловесного груза, или их представители, действующие на основании доверенности, оформленной в соответствии с действующим законодательством Российской Федерации (далее - заявител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 оказывает администрация Туксинского сельского поселения (далее -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и исполнении муниципальной услуги администрация взаимодействует с территориальными органами федеральных органов исполнительной власти, структурными подразделениями Администрации Олонецкого национального муниципального района,  общественными объединениями, организациями и гражданами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/>
        <w:t>1.6. Место нахождения  и почтовый адрес администрации: 186003 Республика Карелия, Олонецкий район, д. Тукса, ул. Новая, д.1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работы администр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едельник – четверг с 8-30 до 17-00, пятница с 9-00 до 16-00 (кроме выходных и праздничных дней), перерыв на обед с 13-00 до 14-00 час., суббота, воскресенье - выхо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администрации Туксинского сельского поселения 8(81436) 4-64-3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yks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 - выдача специальных разрешений (согласование маршрута) на движение  по автомобильным дорогам общего пользования местного значения транспортного средства, осуществляющих перевозки опасных, тяжеловесных и (или) крупногабаритных гру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зультатом предоставления муниципальной услуги являе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специальных разрешений (направления, распоряжения администрации) на движение транспортного средства по автомобильным дорогам общего пользования местного значения, осуществляющих перевозки опасных, тяжеловесных и (или) крупногабаритных грузов (далее - специальное разрешение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споряжения администрации об отказе в выдаче специальных разрешений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зависимости от категории перевозимых грузов, вида и характера перевозок получателям муниципальной услуги могут выдаваться разовые специальные разрешения или специальные разрешения на определенный (конкретный) срок. Категории и классификация установлены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ом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л перевозки опасных грузов автомобильным транспортом, утвержденных приказом Министерства транспорта Российской Федерации от 8 августа 1995 г. N 73 "Об утверждении Правил перевозки опасных грузов автомобильным транспортом",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.3 раздел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перевозке крупногабарит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 на определенный (конкретный) срок выдается на несколько поездок транспортного средства по определенному маршруту с имеющим одинаковые, в том числе весовые и (или) габаритные,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 для движения транспортного средства, осуществляющего перевозку опасных грузов, на определенный срок выдается на срок не более 3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 для движения транспортного средства, осуществляющего перевозку тяжеловесных и (или) крупногабаритных грузов,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возку тяжеловесных и (или) крупногабаритных грузов категории 1, опасных грузов составляет не более 10 календарных дней со дня регистрации заявл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возку тяжеловесных и (или) крупногабаритных грузов категории 2 составляет не более 30 календарных дней со дня регистрации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е сроки прохождения отдельных административных процедур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, первичная проверка и регистрация заявления и приложенных к нему документов - 1 ден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заявления на выдачу специального разрешения для движения транспортного средства, осуществляющего перевозк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весных и (или) крупногабаритных грузов категории 1, опасных грузов - 7 дней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весных и (или) крупногабаритных грузов категории 2 - 20 дн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заявителю специального разрешения с изданием распоряжения администрации либо распоряжения администрации об отказе в выдаче специального разрешения - 1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лучателями муниципальной услуги являются физические лица, индивидуальные предприниматели, юридические лица, осуществляющие перевозку опасного, крупногабаритного и (или) тяжеловесного груза, или их представители, действующие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В целях получения специальных разрешений для движения транспортного средства, осуществляющего перевозку крупногабаритного и (или) тяжеловесного груза, заявитель представляет в администрацию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ыдачу специального разрешения для движения транспортного средства, осуществляющего перевозку крупногабаритного и (или) тяжеловесного груза, оформленное по форме согласно приложению 1 к регламенту (далее - заявление 1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2.6.3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возки груза в демонтированном виде копию акта демонтажа за подписью владельца груза либо заявителя с указанием габаритных размеров и массы до демонтажа и посл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оплату возмещения вреда, наносимого транспортным средством дорогам местного значения и дорожным сооружениям (при перевозке тяжеловесных груз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В целях получения специального разрешения для движения транспортного средства, осуществляющего перевозку опасного груза, заявитель представля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ыдачу специального разрешения для движения транспортного средства, осуществляющего перевозку опасного груза, оформленное по форме согласно приложению 2 к регламенту (далее - заявление 2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допуске транспортного средства к перевозке опасных грузов, подтверждающего его соответствие техническим стандартам и требованиям, регламентирующим автомобильные перевозки опасных груз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ую карточку системы информации об опас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казанные в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2.6.3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Документы, прилагаемые к заявлению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аспорта транспортного средства, копия паспорта самоходной машины или копии свидетельства о регистрации транспортного средства на тягач (с установленными маячками желтого или оранжевого цвета), прицеп или полуприцеп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на указанный в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и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уз, подтверждающих его категорию, параметры массы и габаритные размер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оплату государственной пошлины за выдачу специального разреш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тельные сроки движ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рут движ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 заявителя, либо доверенность представителя, оформленная в установленном порядке, в случае если от имени заявителя действует представ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документов фактически приложенному к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ю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личеству докумен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длежащее оформление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отсутствие в заявлении подписи заявителя, наличие незаполненных граф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лномочий у лица на подачу заявления  (в случае подачи заявления представителем заяв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снования для отказа в предоставлении муниципальной услуг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лномочий администрации Туксинского сельского поселения на выдачу специального разреш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документов, предусмотренных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2.6.3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 (за исключением документа, подтверждающего оплату возмещения вреда, наносимого транспортным средством дорогам местного значения и дорожным сооружениям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в срок, установленный регламентом, документа, подтверждающего оплату возмещения вреда, наносимого транспортным средством дорогам местного значения и дорожным сооружениям (при перевозке тяжеловесных грузов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маршрута перевозки опасных грузов вблизи зрелищных, культурно-просветительных, учебных, дошкольных и лечебных учреждений, через зоны отдыха, архитектурные, природные заповедники и другие особо охраняемые территории при наличии иных вариантов прохождения маршрут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 по направленной заявке не получены согласования от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, либо получен отказ в таком согласовании в случае, если для движения транспортного средства, осуществляющего перевозку тяжеловесного груза,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по направленной заявке не получено согласование маршрута транспортного средства от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, либо получен отказ в согласовании маршрута при перевозке крупногабаритного груз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характеристики автомобильных дорог не позволяют осуществить перевозку тяжеловесных и (или) крупногабаритных грузов по указанному в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аршру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Муниципальная услуга является платной для заяв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уплачивает государственную пошлину за выдачу специального разрешения в соответствии с действующим законодательством Российской Федерации о налогах и сборах (п.п. 111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1 статьи 333.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логов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специального разрешения на перевозку тяжеловесного груза заявитель вносит плату в счет возмещения вреда, причиняемого транспортным средством дорогам местного значения, рассчитанную в соответствии с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по размерам, в порядке, предусмотренном регламен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 Консультации по вопросам предоставления муниципальной услуги, в том числе о ходе предоставления муниципальной услуги, производятся должностными лицами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едоставляются в устной форме при личном обращении либо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ь приема заявлений осуществляется в порядке очереди в установленное время </w:t>
      </w:r>
      <w:r>
        <w:rPr>
          <w:rFonts w:cs="Times New Roman" w:ascii="Times New Roman" w:hAnsi="Times New Roman"/>
          <w:sz w:val="24"/>
          <w:szCs w:val="24"/>
        </w:rPr>
        <w:t>понедельник – четверг с 8-30 до 17-00, пятница с 9-00 до 16-00 (кроме выходных и праздничных дней), перерыв на обед с 13-00 до 14-00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 телефону допускается в течение рабочего времени, установленного в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2 мая 2006 г. N 59-ФЗ "О порядке рассмотрения обращений граждан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Срок регистрации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я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агаемых к нему документов на получение муниципальной услуги не должен превышать 1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располагаются в помещениях администрации, доступных для заявителей, и должны содержать информацию, необходимую для получения муниципальной услуги, в том числе: образец заполнения запроса и перечень документов, необходимых для предоставления муниципальной услуги, а также регламент, извлечения из нормативных правовых актов, регулирующих предоставление муниципальной услуги; график приема граждан; номера телефонов для получения справочной информации; размер государственной пошлины и реквизиты для ее уплаты; реквизиты для перечисления платы за вред, причиняемый транспортными средствами, осуществляющими перевозки тяжеловесных грузов, а также возмещения расходов на проведение работ по оценке технического состояния автомобильных дорог, их укреплению или принятию специальных мер по обустройству доро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осуществляется в служебных помещениях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орядок информирования о правилах исполн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нении муниципальной услуги предоставляе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размещения информационных материалов на стендах, расположенных в местах информирования, в средствах массовой информ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специалистом администрации, ответственным за исполнение муниципальной услуги (далее - специалист), при обращении заявителей лично или по телеф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нформир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сть предоставления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редоставление муниципальной услуги в электронной форме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Административные процед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, первичная проверка и регистрация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специального разрешения (направления, распоряжения администрации) или распоряжения администрации об отказе в выдаче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, первичная проверка и регистрация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в администрацию с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формленным по форме согласно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регламенту, в соответствии с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6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оверяет надлежащее оформление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аличие в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заявлении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писи заявителя, заполнение всех граф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оответствие документов фактически приложенному количеству документов, а также наличие полномочий у лица на подачу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 случае подачи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ителем заявителя), при подаче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умент, подтверждающий оплату возмещения вреда, наносимого транспортным средством дорогам местного значения и дорожным сооружениям. Указанные документы представляются в случаях и порядке, определенных в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3 раздела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длежащем оформлении заявления  и приложенных к нему документов специалист регистрирует его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заявителя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ет быть представлено в двух экземплярах, один из которых при личном обращении с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вращается заявителю с отметкой специалиста о приеме 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надлежащего оформления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и отсутствии подписи заявителя на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наличии в 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заполненных граф), несоответствия количества приложенных к заявлению документов количеству документов, указанных в заявлении, отсутствия у лица полномочий на подачу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 случае подачи 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ителем заявителя) специалист возвращает документы заявителю и разъясняет ему причины возврата. По желанию заявителя причины возврата документов указываются специалистом письменно на возвращаемом 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гистрации 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е к нему документы передаются специалистом для рассмотрения Главе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отрение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передача специалистом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Главе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состоит из следующих административных действи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 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латы за возмещение вреда в случае перевозки тяжеловесных груз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маршрута перевозки с органами, уполномоченными на такое соглас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за выполнение административной процедуры являются  специалис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рки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лавой Туксинского поселения составляет 1 день со дня получения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от специали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ециалист администраци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и тщательно изучает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е к нему документы на соответствие их следующим требованиям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о быть составлено по форме согласно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ям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регламенту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лжны быть заполнены все графы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</w:t>
        </w:r>
      </w:hyperlink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ставляется на каждое транспортное средство, перевозящее груз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агаемые к нему документы должны быть заверены подписью заявителя (представителя заявителя)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я и подчистки в 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окументах не допускаются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составляются на русском языке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должны иметь повреждений, наличие которых не позволяет однозначно истолковать их содержание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документах, не должны противоречить друг другу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шруте движения автотранспортного средства должна быть указана последовательная схема проезда по дорогам д. Тукс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оверку соответствия выбранного заявителем маршрута транспортного средства, перевозящего опасный груз, требованиям действующего законодательства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оценку грузоподъемности, несущей способности инженерных и других сооружений по маршруту следования тяжеловесного груза, предложенному заявителем, используя методы оценки, установленные действующими нор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о итогам проверки 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оснований для отказа в выдаче специального разрешения глава Туксинского сельского поселения в течение 1 дня со дня установления указанного обстоятельств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проект распоряжения администрации об отказе в выдаче специального разрешения с указанием причин такого отказ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администрация не уполномочена выдавать специальное разрешение, готовит проект сопроводительного письма о переадресации 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х к нему документов в орган, уполномоченный на выдачу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е распоряжение администрации направляется заявителю (сопроводительное письмо о переадресации 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ложенными к нему документами - в органы, уполномоченные на выдачу специального разреш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оснований для отказа в предоставлении муниципальной услуги специалист в течение 1 дня со дня поступления к нему для рассмотрения заявления подготавливает в органы, уполномоченные на согласование маршрута, 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огласование маршрута перевозки тяжеловесного и (или) крупногабаритного груза (далее - заявка) по форме согласно приложению 3 к регламенту, 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гласование маршрута перевозки опасного по форме согласно приложению 4 к регламен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ая 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нь ее подписания регистрируется специалистом администрации и в тот же день направляется в органы, уполномоченные на согласование маршр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согласования маршрута органами, уполномоченными на согласование маршрута, составляет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крупногабаритных и (или) тяжеловесных грузов категории 1, а также опасных грузов - не более 7 календарных дн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крупногабаритных и (или) тяжеловесных грузов категории 2 - не более 20 календарны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существляет согласования с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, при перевозке крупногабаритного груз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, при перевозке тяжеловесных грузов, если для движения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мотивированного отказа от согласования, отказа от согласования по основаниям, не предусмотренным действующим законодательством Российской Федерации, либо в случае непредставления в установленный срок соответствующего решения от органов, уполномоченных на согласование маршрута, администрация обжалует их действия (бездействие)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ыдача (направление) заявителю специального разрешения либо распоряжения администрации об отказе в выдаче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специалисту в установленные сро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й органов, уполномоченных на согласование маршрута, в случаях, когда требуется такое согласо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возке тяжеловесных грузов документа, подтверждающего оплату возмещения вреда, наносимого транспортным средством дорогам местного значения и дорожным сооружен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тупление специалисту в установленные сроки вышеперечисленных документов либо поступление отказов от согласований маршрута от органов, уполномоченных на их соглас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за выполнение административной процедуры являются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состоит из следующих административных дейст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пециального разрешения или распоряжения администрации об отказе в выдаче специального раз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е специального разрешения и издание распоряжения администрации или распоряжения об отказе в выдаче специального раз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(вручение) заявителю специального разрешения или распоряжения администрации об отказе в выдаче специальн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 часов специалист готовит 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ециальное разреш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движения транспортного средства, осуществляющего перевозку крупногабаритных и (или) тяжеловесных грузов, по форме согласно приложению 6 к регламенту или 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ециальное разреш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движения транспортного средства, осуществляющего перевозку опасного груза, по форме согласно приложению 7 к регламенту или проект распоряжения администрации об отказе в выдаче специального разрешени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зрешение, проект распоряжения администрации (проект распоряжения администрации об отказе в выдаче специального разрешения) передаются на рассмотрение главе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ксинского сельского поселения в течение 1 часа после поступления от специалиста специального разрешения (проекта распоряжения администрации об отказе в выдаче специального разрешения) рассматривает 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ые главой Туксинского сельского поселения специальное разрешение и распоряжение администрации (распоряжение администрации об отказе в выдаче специального разрешения) в день их подписания регистрируются, и в тот же день специалист извещает заявителя о необходимости прибыть в администрацию для их получения. При личном обращении специалист администрации вручает специальное разрешение, распоряжение администрации (распоряжение администрации об отказе в выдаче специального разрешения) заявителю под под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 заявителя специальное разрешение, распоряжение администрации (распоряжение администрации об отказе в выдаче специального разрешения) направляются специалистом заявителю по почте заказным письмом с уведомлением о вручении и по факсимильн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административной процедуры составляет 1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ормы контроля за исполнением регл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Туксинского сельского поселения и иными ответственными лицами непосредственно при предоставлении услуги, а также путем организации проведения проверок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качества предоставления муниципальной услуги, исполнения регламента осуществляются главой Тукс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результатам проверок лица, допустившие нарушения регламента, могут быть привлечены к дисциплинарной ответственности в соответствии с Трудовым 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, законодательством Российской Федерации о муниципальной служ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правомерные решения,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раждане и юридические лица вправе обжаловать решения, действия (бездействие), принимаемые (осуществляемые) в ходе предоставления муниципальной услуги,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служа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numPr>
          <w:ilvl w:val="1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предоставления муниципальной услуги;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у заявителя документов, не предусмотренных настоящим административным регламентом;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numPr>
          <w:ilvl w:val="1"/>
          <w:numId w:val="6"/>
        </w:numPr>
        <w:shd w:fill="FFFFFF" w:val="clear"/>
        <w:spacing w:before="0" w:after="0"/>
        <w:ind w:left="284" w:right="-57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Жалоба подается в письменной форме на бумажном носителе либо в электронной форме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может быть направлена по почте, на электронный адрес администрации </w:t>
      </w:r>
      <w:r>
        <w:rPr>
          <w:rFonts w:cs="Times New Roman" w:ascii="Times New Roman" w:hAnsi="Times New Roman"/>
          <w:sz w:val="24"/>
          <w:szCs w:val="24"/>
        </w:rPr>
        <w:t>Тук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а также может быть принята при личном приеме заявителя.</w:t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vanish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5"/>
        <w:numPr>
          <w:ilvl w:val="0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5"/>
        <w:numPr>
          <w:ilvl w:val="1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5"/>
        <w:numPr>
          <w:ilvl w:val="1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Style15"/>
        <w:numPr>
          <w:ilvl w:val="1"/>
          <w:numId w:val="22"/>
        </w:numPr>
        <w:shd w:fill="FFFFFF" w:val="clear"/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а должна содержать:</w:t>
      </w:r>
    </w:p>
    <w:p>
      <w:pPr>
        <w:pStyle w:val="Style15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numPr>
          <w:ilvl w:val="2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5"/>
        <w:numPr>
          <w:ilvl w:val="1"/>
          <w:numId w:val="2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Жалоба, поступившая в администрацию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, подлежит рассмотрению Главой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Style15"/>
        <w:numPr>
          <w:ilvl w:val="1"/>
          <w:numId w:val="2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По результатам рассмотрения жалобы Глава </w:t>
      </w:r>
      <w:r>
        <w:rPr>
          <w:rFonts w:eastAsia="Times New Roman"/>
          <w:lang w:eastAsia="ru-RU"/>
        </w:rPr>
        <w:t>Туксинского</w:t>
      </w:r>
      <w:r>
        <w:rPr>
          <w:rFonts w:eastAsia="Times New Roman"/>
          <w:color w:val="000000"/>
          <w:lang w:eastAsia="ru-RU"/>
        </w:rPr>
        <w:t xml:space="preserve"> сельского поселения принимает одно из следующих решений:</w:t>
      </w:r>
    </w:p>
    <w:p>
      <w:pPr>
        <w:pStyle w:val="Style15"/>
        <w:numPr>
          <w:ilvl w:val="2"/>
          <w:numId w:val="2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numPr>
          <w:ilvl w:val="2"/>
          <w:numId w:val="2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позднее дня, следующего за днем принятия решения, указанного в пункте 5.5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Туксисн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учение специального разрешения на дви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втомобильным дорогам 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ющего перевозки тяжеловесных и (и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334"/>
        <w:gridCol w:w="403"/>
        <w:gridCol w:w="365"/>
        <w:gridCol w:w="910"/>
        <w:gridCol w:w="324"/>
        <w:gridCol w:w="370"/>
        <w:gridCol w:w="744"/>
        <w:gridCol w:w="629"/>
        <w:gridCol w:w="213"/>
        <w:gridCol w:w="152"/>
        <w:gridCol w:w="688"/>
        <w:gridCol w:w="176"/>
        <w:gridCol w:w="184"/>
        <w:gridCol w:w="1320"/>
      </w:tblGrid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ОГРН/ОГРИП владельца транспортного средства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дународная, межрегиональная, местная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ичество поездок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ый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w:anchor="Par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</w:tr>
      <w:tr>
        <w:trPr/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501"/>
      <w:bookmarkEnd w:id="0"/>
      <w:r>
        <w:rPr>
          <w:rFonts w:cs="Times New Roman" w:ascii="Times New Roman" w:hAnsi="Times New Roman"/>
          <w:sz w:val="16"/>
          <w:szCs w:val="16"/>
        </w:rPr>
        <w:t>&lt;*&gt; Для российских владельцев транспор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502"/>
      <w:bookmarkEnd w:id="1"/>
      <w:r>
        <w:rPr>
          <w:rFonts w:cs="Times New Roman" w:ascii="Times New Roman" w:hAnsi="Times New Roman"/>
          <w:sz w:val="16"/>
          <w:szCs w:val="16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Туксисн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44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специального разрешения на дви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ым дорогам транспортного сред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зку опасных груз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лное наименование юридического лица или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ит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оформить специальное разрешение, переоформить специальное разреш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ранспортного сред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0"/>
        <w:gridCol w:w="49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, модель транспортного средст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транспортного средств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 перевозку  опасных  грузов  (согласно  </w:t>
      </w:r>
      <w:hyperlink w:anchor="Par4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) 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у (маршрута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аршрут  с  указанием  начального,  основных промежуточных и конечного пунктов  автомобильных  дорог,  по  которым  проходит маршрут транспортного средства, осуществляющего перевозку опасных груз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3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рок действия с _________________ по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нахождение заявителя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индекс, юридический адрес или адрес места жительства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индекс, почтовый адрес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 _____________________ Факс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 ОГРН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полнительная информация, указываемая заявителем при подаче зая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ые  документы  к заявлению прилагаются. Заявитель подтвержда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и достоверность представленных сведений и докумен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Ф.И.О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"___" __________ 20___ г.                                         М.П.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96"/>
      </w:tblGrid>
      <w:tr>
        <w:trPr>
          <w:trHeight w:val="408" w:hRule="atLeast"/>
        </w:trPr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1"/>
              <w:rPr/>
            </w:pPr>
            <w:r>
              <w:rPr/>
            </w:r>
          </w:p>
        </w:tc>
        <w:tc>
          <w:tcPr>
            <w:tcW w:w="4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уполномоченного на согласование маршру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маршрута перевозки тяжеловесного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ого гру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295"/>
        <w:gridCol w:w="945"/>
        <w:gridCol w:w="270"/>
        <w:gridCol w:w="45"/>
        <w:gridCol w:w="360"/>
        <w:gridCol w:w="945"/>
        <w:gridCol w:w="1620"/>
        <w:gridCol w:w="810"/>
        <w:gridCol w:w="45"/>
        <w:gridCol w:w="495"/>
        <w:gridCol w:w="270"/>
        <w:gridCol w:w="405"/>
      </w:tblGrid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движения (участок маршрута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дрес и телефон перевозчика груз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еревозки      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еобходимого разрешения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  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личество поездок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груза    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руз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                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автопоезд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тягача(-ей)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прицепа(-ов)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между осями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 на оси (т)                 </w:t>
            </w:r>
          </w:p>
        </w:tc>
        <w:tc>
          <w:tcPr>
            <w:tcW w:w="4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ей          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масса с грузом (т)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тягача (т)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прицепа (т)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автопоезда: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(м)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(м)            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(м) 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 поворота с грузом  </w:t>
              <w:br/>
              <w:t xml:space="preserve">(м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провождения (марка автомобиля, модель, номерной     </w:t>
              <w:br/>
              <w:t xml:space="preserve">знак)                                             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скорость движения автопоезда (км/ч)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_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(подпись)                                   (Ф.И.О.)</w:t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65"/>
      </w:tblGrid>
      <w:tr>
        <w:trPr>
          <w:trHeight w:val="406" w:hRule="atLeast"/>
        </w:trPr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/>
            </w:pPr>
            <w:r>
              <w:rPr/>
            </w:r>
          </w:p>
        </w:tc>
        <w:tc>
          <w:tcPr>
            <w:tcW w:w="5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ргана, уполномоченного на согласование маршру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маршрута перевозки опасного гру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620"/>
        <w:gridCol w:w="405"/>
        <w:gridCol w:w="135"/>
        <w:gridCol w:w="540"/>
        <w:gridCol w:w="810"/>
        <w:gridCol w:w="135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движения (участок маршрута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дрес и телефон перевозчика груз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еревозки                              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еобходимого разрешения                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                      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личество поездок                 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асном грузе: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писание груза            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рганизации   </w:t>
              <w:br/>
              <w:t xml:space="preserve">Объединенных Наций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анспортном средстве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       </w:t>
              <w:br/>
              <w:t xml:space="preserve">транспортного средства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        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    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рузоотправителе опасного груза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рузополучателе опасного груза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_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(подпись)                               (Ф.И.О.)</w:t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1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ПЕЦИАЛЬНОЕ РАЗРЕШЕНИЕ N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(или) крупногабарит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в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6"/>
        <w:gridCol w:w="400"/>
        <w:gridCol w:w="734"/>
        <w:gridCol w:w="864"/>
        <w:gridCol w:w="739"/>
        <w:gridCol w:w="1493"/>
        <w:gridCol w:w="379"/>
        <w:gridCol w:w="370"/>
        <w:gridCol w:w="235"/>
        <w:gridCol w:w="710"/>
        <w:gridCol w:w="790"/>
      </w:tblGrid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евозки (международная, межрегиональная, местная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о выполни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ок в период 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шруту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ягача (т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рицепа (полуприцепа) (т)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я между осями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оси (т)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транспортного средства (автопоезда):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выдано (наименование уполномоченного органа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 20___ г.</w:t>
            </w:r>
          </w:p>
        </w:tc>
      </w:tr>
    </w:tbl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отн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4"/>
        <w:gridCol w:w="1733"/>
        <w:gridCol w:w="744"/>
        <w:gridCol w:w="869"/>
        <w:gridCol w:w="401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провождения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ые условия движения </w:t>
            </w:r>
            <w:hyperlink w:anchor="Par4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(и) транспортного средства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 подпись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ладельца транспортного средств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20___ г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отметок недействительно)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Par400"/>
      <w:bookmarkEnd w:id="4"/>
      <w:r>
        <w:rPr>
          <w:rFonts w:cs="Times New Roman" w:ascii="Times New Roman" w:hAnsi="Times New Roman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5" w:name="Par406"/>
      <w:bookmarkEnd w:id="5"/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272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СПЕЦИАЛЬНОЕ РАЗРЕШЕНИЕ N 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, осуществляющего перевозку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0"/>
        <w:gridCol w:w="49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перевозч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перевозч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номер ООН, наименование и описание перевозимого опасного груза (опасных грузов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марка, модель транспортного средст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транспортного средст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пециального разреш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__________ по _____________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 (маршруты) движения транспортного средства, осуществляющего перевозку опасных грузов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телефон грузоотправит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телефон грузополучат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промежуточных пунктов маршрута перевозки и телефоны аварийной служб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стоянок и заправок топливо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ного лица уполномоченного органа и дата выдачи разреш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лицев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оборотная стор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0"/>
        <w:gridCol w:w="49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ействия специального разрешени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должностных лиц надзорных контрольных органов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320"/>
      <w:bookmarkEnd w:id="7"/>
      <w:r>
        <w:rPr>
          <w:rFonts w:cs="Times New Roman" w:ascii="Times New Roman" w:hAnsi="Times New Roman"/>
        </w:rPr>
        <w:t>&lt;*&gt; При необходимости к специальному разрешению оформляется приложение с указанием начальных, конечных и всех необходимых промежуточных пунктов следования транспортного средства. Приложение оформляется на отдельном листе (листах) с указанием номера специального разрешения, к которому выдано такое приложение и на каждом листе заверяется подписью должностного лица уполномоченного органа и печатью уполномоченного органа, выдавшего специальное разрешение. При этом в графе "маршрут (маршруты) движения транспортного средства, осуществляющего перевозку опасных грузов" специального разрешения делается запись "согласно приложению на __ ли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8" w:name="Par508"/>
      <w:bookmarkEnd w:id="8"/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е специального разрешения на движение по автомоби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гам транспортного средства, осуществляющего перевоз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яжеловесных и (или) крупногабаритных, опасных гру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9935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и документов, необходимых для предоставления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5pt;height:21.35pt;mso-wrap-distance-left:9.05pt;mso-wrap-distance-right:9.05pt;mso-wrap-distance-top:0pt;mso-wrap-distance-bottom:0pt;margin-top:-0.35pt;mso-position-vertical-relative:text;margin-left:37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Подача заявления и документов, необходимых для предоставления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147320</wp:posOffset>
                </wp:positionV>
                <wp:extent cx="314325" cy="180975"/>
                <wp:effectExtent l="34290" t="5715" r="336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45pt;margin-top:11.6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0480</wp:posOffset>
                </wp:positionV>
                <wp:extent cx="569087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pt;height:46.65pt;mso-wrap-distance-left:9.05pt;mso-wrap-distance-right:9.05pt;mso-wrap-distance-top:0pt;mso-wrap-distance-bottom:0pt;margin-top:2.4pt;mso-position-vertical-relative:text;margin-left:3.4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118110</wp:posOffset>
                </wp:positionV>
                <wp:extent cx="314325" cy="180975"/>
                <wp:effectExtent l="34290" t="5715" r="336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9.3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24460</wp:posOffset>
                </wp:positionV>
                <wp:extent cx="5643245" cy="592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5pt;height:46.65pt;mso-wrap-distance-left:9.05pt;mso-wrap-distance-right:9.05pt;mso-wrap-distance-top:0pt;mso-wrap-distance-bottom:0pt;margin-top:9.8pt;mso-position-vertical-relative:text;margin-left:7.6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141605</wp:posOffset>
                </wp:positionV>
                <wp:extent cx="314325" cy="180975"/>
                <wp:effectExtent l="34290" t="5715" r="336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11.1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515</wp:posOffset>
                </wp:positionH>
                <wp:positionV relativeFrom="paragraph">
                  <wp:posOffset>141605</wp:posOffset>
                </wp:positionV>
                <wp:extent cx="314325" cy="180975"/>
                <wp:effectExtent l="34290" t="5715" r="336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5pt;margin-top:11.1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34925</wp:posOffset>
                </wp:positionV>
                <wp:extent cx="3632200" cy="1074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84.6pt;mso-wrap-distance-left:9.05pt;mso-wrap-distance-right:9.05pt;mso-wrap-distance-top:0pt;mso-wrap-distance-bottom:0pt;margin-top:2.75pt;mso-position-vertical-relative:text;margin-left:4.25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6515</wp:posOffset>
                </wp:positionH>
                <wp:positionV relativeFrom="paragraph">
                  <wp:posOffset>30480</wp:posOffset>
                </wp:positionV>
                <wp:extent cx="1873250" cy="974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личии оснований для отказа в предоставлении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униципальной услуги с указанием причин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76.75pt;mso-wrap-distance-left:9.05pt;mso-wrap-distance-right:9.05pt;mso-wrap-distance-top:0pt;mso-wrap-distance-bottom:0pt;margin-top:2.4pt;mso-position-vertical-relative:text;margin-left:304.4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ведомление заявителя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личии оснований для отказа в предоставлении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униципальной услуги с указанием причин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18415</wp:posOffset>
                </wp:positionV>
                <wp:extent cx="314325" cy="180975"/>
                <wp:effectExtent l="34290" t="5715" r="336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4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18415</wp:posOffset>
                </wp:positionV>
                <wp:extent cx="314325" cy="180975"/>
                <wp:effectExtent l="34290" t="5715" r="336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1.4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0" simplePos="0" locked="0" layoutInCell="0" allowOverlap="1" relativeHeight="16">
                <wp:simplePos x="0" y="0"/>
                <wp:positionH relativeFrom="column">
                  <wp:posOffset>4050030</wp:posOffset>
                </wp:positionH>
                <wp:positionV relativeFrom="paragraph">
                  <wp:posOffset>-513080</wp:posOffset>
                </wp:positionV>
                <wp:extent cx="142240" cy="1207135"/>
                <wp:effectExtent l="0" t="339725" r="0" b="317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0600">
                          <a:off x="0" y="0"/>
                          <a:ext cx="142200" cy="1207080"/>
                        </a:xfrm>
                        <a:prstGeom prst="downArrow">
                          <a:avLst>
                            <a:gd name="adj1" fmla="val 50000"/>
                            <a:gd name="adj2" fmla="val 212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5pt;margin-top:-40.45pt;width:11.15pt;height:95pt;mso-wrap-style:none;v-text-anchor:middle;rotation:30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55880</wp:posOffset>
                </wp:positionV>
                <wp:extent cx="2170430" cy="17170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формление специального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зрешения при поступлении согласований     от владельцев автомобильных дорог (инженерных сооружений), а в случае перевозки   тяжеловесных грузов -  расчета платы в счет     возмещения вреда транспортным средство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втомобильным дорогам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135.2pt;mso-wrap-distance-left:9.05pt;mso-wrap-distance-right:9.05pt;mso-wrap-distance-top:0pt;mso-wrap-distance-bottom:0pt;margin-top:4.4pt;mso-position-vertical-relative:text;margin-left:-9.6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формление специального 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азрешения при поступлении согласований     от владельцев автомобильных дорог (инженерных сооружений), а в случае перевозки   тяжеловесных грузов -  расчета платы в счет     возмещения вреда транспортным средством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автомобильным дорогам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73025</wp:posOffset>
                </wp:positionV>
                <wp:extent cx="2364105" cy="2190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направление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явителю уведомления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обходимости принятия мер по составлению специального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екта, проведению обследования автомобильных   дорог, их укреплению или  принятию специальных мер по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устройству автомобильных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рог, их участков, а также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есекающих автомобильную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рогу искусственных и ины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женерных сооружений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172.45pt;mso-wrap-distance-left:9.05pt;mso-wrap-distance-right:9.05pt;mso-wrap-distance-top:0pt;mso-wrap-distance-bottom:0pt;margin-top:5.75pt;mso-position-vertical-relative:text;margin-left:169.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и направление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явителю уведомления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еобходимости принятия мер по составлению специального 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оекта, проведению обследования автомобильных   дорог, их укреплению или  принятию специальных мер по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бустройству автомобильных 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орог, их участков, а также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ересекающих автомобильную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орогу искусственных и иных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нженерных сооружений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1845</wp:posOffset>
                </wp:positionH>
                <wp:positionV relativeFrom="paragraph">
                  <wp:posOffset>67310</wp:posOffset>
                </wp:positionV>
                <wp:extent cx="1591945" cy="2009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 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явителю уведомления об отказе предоставлении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луги при наличии мотивированного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а владельца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втомобильной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58.2pt;mso-wrap-distance-left:9.05pt;mso-wrap-distance-right:9.05pt;mso-wrap-distance-top:0pt;mso-wrap-distance-bottom:0pt;margin-top:5.3pt;mso-position-vertical-relative:text;margin-left:362.35pt;mso-position-horizontal-relative:text">
                <v:textbox>
                  <w:txbxContent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 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явителю уведомления об отказе предоставлении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слуги при наличии мотивированного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а владельца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втомобильной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990</wp:posOffset>
                </wp:positionH>
                <wp:positionV relativeFrom="paragraph">
                  <wp:posOffset>96520</wp:posOffset>
                </wp:positionV>
                <wp:extent cx="139065" cy="1155700"/>
                <wp:effectExtent l="325755" t="0" r="3035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3400">
                          <a:off x="0" y="0"/>
                          <a:ext cx="138960" cy="1155600"/>
                        </a:xfrm>
                        <a:prstGeom prst="downArrow">
                          <a:avLst>
                            <a:gd name="adj1" fmla="val 50000"/>
                            <a:gd name="adj2" fmla="val 20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7.65pt;width:10.9pt;height:90.95pt;mso-wrap-style:none;v-text-anchor:middle;rotation:32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515</wp:posOffset>
                </wp:positionH>
                <wp:positionV relativeFrom="paragraph">
                  <wp:posOffset>63500</wp:posOffset>
                </wp:positionV>
                <wp:extent cx="314325" cy="180975"/>
                <wp:effectExtent l="34290" t="5715" r="336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50800</wp:posOffset>
                </wp:positionV>
                <wp:extent cx="5479415" cy="431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правление оформленного специального разрешения на согласование в ОГИБДД в случае необходимости получения такого согласовани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5pt;height:34pt;mso-wrap-distance-left:9.05pt;mso-wrap-distance-right:9.05pt;mso-wrap-distance-top:0pt;mso-wrap-distance-bottom:0pt;margin-top:4pt;mso-position-vertical-relative:text;margin-left:37.0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правление оформленного специального разрешения на согласование в ОГИБДД в случае необходимости получения такого согласовани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305</wp:posOffset>
                </wp:positionH>
                <wp:positionV relativeFrom="paragraph">
                  <wp:posOffset>90170</wp:posOffset>
                </wp:positionV>
                <wp:extent cx="314325" cy="180975"/>
                <wp:effectExtent l="34290" t="5715" r="336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5pt;margin-top:7.1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</wp:posOffset>
                </wp:positionH>
                <wp:positionV relativeFrom="paragraph">
                  <wp:posOffset>45720</wp:posOffset>
                </wp:positionV>
                <wp:extent cx="5484495" cy="3562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подписанного специального разрешения заявителю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28.05pt;mso-wrap-distance-left:9.05pt;mso-wrap-distance-right:9.05pt;mso-wrap-distance-top:0pt;mso-wrap-distance-bottom:0pt;margin-top:3.6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подписанного специального разрешения заявителю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240" w:after="24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ovets.info/" TargetMode="External"/><Relationship Id="rId3" Type="http://schemas.openxmlformats.org/officeDocument/2006/relationships/hyperlink" Target="http://www.olon-rayon.ru/" TargetMode="External"/><Relationship Id="rId4" Type="http://schemas.openxmlformats.org/officeDocument/2006/relationships/hyperlink" Target="consultantplus://offline/main?base=LAW;n=117337;fld=134;dst=100350" TargetMode="External"/><Relationship Id="rId5" Type="http://schemas.openxmlformats.org/officeDocument/2006/relationships/hyperlink" Target="consultantplus://offline/main?base=LAW;n=117416;fld=134" TargetMode="External"/><Relationship Id="rId6" Type="http://schemas.openxmlformats.org/officeDocument/2006/relationships/hyperlink" Target="consultantplus://offline/main?base=LAW;n=113212;fld=134;dst=100019" TargetMode="External"/><Relationship Id="rId7" Type="http://schemas.openxmlformats.org/officeDocument/2006/relationships/hyperlink" Target="consultantplus://offline/main?base=LAW;n=23904;fld=134;dst=100017" TargetMode="External"/><Relationship Id="rId8" Type="http://schemas.openxmlformats.org/officeDocument/2006/relationships/hyperlink" Target="consultantplus://offline/main?base=LAW;n=118494;fld=134;dst=100008" TargetMode="External"/><Relationship Id="rId9" Type="http://schemas.openxmlformats.org/officeDocument/2006/relationships/hyperlink" Target="mailto:adm_tyksa@mail.ru" TargetMode="External"/><Relationship Id="rId10" Type="http://schemas.openxmlformats.org/officeDocument/2006/relationships/hyperlink" Target="consultantplus://offline/main?base=LAW;n=23904;fld=134;dst=100480" TargetMode="External"/><Relationship Id="rId11" Type="http://schemas.openxmlformats.org/officeDocument/2006/relationships/hyperlink" Target="consultantplus://offline/main?base=LAW;n=118494;fld=134;dst=100021" TargetMode="External"/><Relationship Id="rId12" Type="http://schemas.openxmlformats.org/officeDocument/2006/relationships/hyperlink" Target="consultantplus://offline/main?base=RLAW180;n=63015;fld=134;dst=100206" TargetMode="External"/><Relationship Id="rId13" Type="http://schemas.openxmlformats.org/officeDocument/2006/relationships/hyperlink" Target="consultantplus://offline/main?base=RLAW180;n=63015;fld=134;dst=100066" TargetMode="External"/><Relationship Id="rId14" Type="http://schemas.openxmlformats.org/officeDocument/2006/relationships/hyperlink" Target="consultantplus://offline/main?base=RLAW180;n=63015;fld=134;dst=100232" TargetMode="External"/><Relationship Id="rId15" Type="http://schemas.openxmlformats.org/officeDocument/2006/relationships/hyperlink" Target="consultantplus://offline/main?base=RLAW180;n=63015;fld=134;dst=100066" TargetMode="External"/><Relationship Id="rId16" Type="http://schemas.openxmlformats.org/officeDocument/2006/relationships/hyperlink" Target="consultantplus://offline/main?base=RLAW180;n=63015;fld=134;dst=100206" TargetMode="External"/><Relationship Id="rId17" Type="http://schemas.openxmlformats.org/officeDocument/2006/relationships/hyperlink" Target="consultantplus://offline/main?base=RLAW180;n=63015;fld=134;dst=100206" TargetMode="External"/><Relationship Id="rId18" Type="http://schemas.openxmlformats.org/officeDocument/2006/relationships/hyperlink" Target="consultantplus://offline/main?base=RLAW180;n=63015;fld=134;dst=100206" TargetMode="External"/><Relationship Id="rId19" Type="http://schemas.openxmlformats.org/officeDocument/2006/relationships/hyperlink" Target="consultantplus://offline/main?base=RLAW180;n=63015;fld=134;dst=100066" TargetMode="External"/><Relationship Id="rId20" Type="http://schemas.openxmlformats.org/officeDocument/2006/relationships/hyperlink" Target="consultantplus://offline/main?base=RLAW180;n=63015;fld=134;dst=100206" TargetMode="External"/><Relationship Id="rId21" Type="http://schemas.openxmlformats.org/officeDocument/2006/relationships/hyperlink" Target="consultantplus://offline/main?base=LAW;n=117426;fld=134;dst=5250" TargetMode="External"/><Relationship Id="rId22" Type="http://schemas.openxmlformats.org/officeDocument/2006/relationships/hyperlink" Target="consultantplus://offline/main?base=LAW;n=113212;fld=134;dst=100015" TargetMode="External"/><Relationship Id="rId23" Type="http://schemas.openxmlformats.org/officeDocument/2006/relationships/hyperlink" Target="consultantplus://offline/main?base=LAW;n=103155;fld=134" TargetMode="External"/><Relationship Id="rId24" Type="http://schemas.openxmlformats.org/officeDocument/2006/relationships/hyperlink" Target="consultantplus://offline/main?base=RLAW180;n=63015;fld=134;dst=100206" TargetMode="External"/><Relationship Id="rId25" Type="http://schemas.openxmlformats.org/officeDocument/2006/relationships/hyperlink" Target="consultantplus://offline/main?base=RLAW180;n=63015;fld=134;dst=100206" TargetMode="External"/><Relationship Id="rId26" Type="http://schemas.openxmlformats.org/officeDocument/2006/relationships/hyperlink" Target="consultantplus://offline/main?base=RLAW180;n=63015;fld=134;dst=100206" TargetMode="External"/><Relationship Id="rId27" Type="http://schemas.openxmlformats.org/officeDocument/2006/relationships/hyperlink" Target="consultantplus://offline/main?base=RLAW180;n=63015;fld=134;dst=100206" TargetMode="External"/><Relationship Id="rId28" Type="http://schemas.openxmlformats.org/officeDocument/2006/relationships/hyperlink" Target="consultantplus://offline/main?base=RLAW180;n=63015;fld=134;dst=100206" TargetMode="External"/><Relationship Id="rId29" Type="http://schemas.openxmlformats.org/officeDocument/2006/relationships/hyperlink" Target="consultantplus://offline/main?base=RLAW180;n=63015;fld=134;dst=100206" TargetMode="External"/><Relationship Id="rId30" Type="http://schemas.openxmlformats.org/officeDocument/2006/relationships/hyperlink" Target="consultantplus://offline/main?base=RLAW180;n=63015;fld=134;dst=100232" TargetMode="External"/><Relationship Id="rId31" Type="http://schemas.openxmlformats.org/officeDocument/2006/relationships/hyperlink" Target="consultantplus://offline/main?base=RLAW180;n=63015;fld=134;dst=100055" TargetMode="External"/><Relationship Id="rId32" Type="http://schemas.openxmlformats.org/officeDocument/2006/relationships/hyperlink" Target="consultantplus://offline/main?base=RLAW180;n=63015;fld=134;dst=100206" TargetMode="External"/><Relationship Id="rId33" Type="http://schemas.openxmlformats.org/officeDocument/2006/relationships/hyperlink" Target="consultantplus://offline/main?base=RLAW180;n=63015;fld=134;dst=100206" TargetMode="External"/><Relationship Id="rId34" Type="http://schemas.openxmlformats.org/officeDocument/2006/relationships/hyperlink" Target="consultantplus://offline/main?base=RLAW180;n=63015;fld=134;dst=100206" TargetMode="External"/><Relationship Id="rId35" Type="http://schemas.openxmlformats.org/officeDocument/2006/relationships/hyperlink" Target="consultantplus://offline/main?base=RLAW180;n=63015;fld=134;dst=100206" TargetMode="External"/><Relationship Id="rId36" Type="http://schemas.openxmlformats.org/officeDocument/2006/relationships/hyperlink" Target="consultantplus://offline/main?base=RLAW180;n=63015;fld=134;dst=100206" TargetMode="External"/><Relationship Id="rId37" Type="http://schemas.openxmlformats.org/officeDocument/2006/relationships/hyperlink" Target="consultantplus://offline/main?base=RLAW180;n=63015;fld=134;dst=100206" TargetMode="External"/><Relationship Id="rId38" Type="http://schemas.openxmlformats.org/officeDocument/2006/relationships/hyperlink" Target="consultantplus://offline/main?base=RLAW180;n=63015;fld=134;dst=100131" TargetMode="External"/><Relationship Id="rId39" Type="http://schemas.openxmlformats.org/officeDocument/2006/relationships/hyperlink" Target="consultantplus://offline/main?base=RLAW180;n=63015;fld=134;dst=100206" TargetMode="External"/><Relationship Id="rId40" Type="http://schemas.openxmlformats.org/officeDocument/2006/relationships/hyperlink" Target="consultantplus://offline/main?base=RLAW180;n=63015;fld=134;dst=100206" TargetMode="External"/><Relationship Id="rId41" Type="http://schemas.openxmlformats.org/officeDocument/2006/relationships/hyperlink" Target="consultantplus://offline/main?base=RLAW180;n=63015;fld=134;dst=100206" TargetMode="External"/><Relationship Id="rId42" Type="http://schemas.openxmlformats.org/officeDocument/2006/relationships/hyperlink" Target="consultantplus://offline/main?base=RLAW180;n=63015;fld=134;dst=100206" TargetMode="External"/><Relationship Id="rId43" Type="http://schemas.openxmlformats.org/officeDocument/2006/relationships/hyperlink" Target="consultantplus://offline/main?base=RLAW180;n=63015;fld=134;dst=100206" TargetMode="External"/><Relationship Id="rId44" Type="http://schemas.openxmlformats.org/officeDocument/2006/relationships/hyperlink" Target="consultantplus://offline/main?base=RLAW180;n=63015;fld=134;dst=100206" TargetMode="External"/><Relationship Id="rId45" Type="http://schemas.openxmlformats.org/officeDocument/2006/relationships/hyperlink" Target="consultantplus://offline/main?base=RLAW180;n=63015;fld=134;dst=100206" TargetMode="External"/><Relationship Id="rId46" Type="http://schemas.openxmlformats.org/officeDocument/2006/relationships/hyperlink" Target="consultantplus://offline/main?base=RLAW180;n=63015;fld=134;dst=100206" TargetMode="External"/><Relationship Id="rId47" Type="http://schemas.openxmlformats.org/officeDocument/2006/relationships/hyperlink" Target="consultantplus://offline/main?base=RLAW180;n=63015;fld=134;dst=100206" TargetMode="External"/><Relationship Id="rId48" Type="http://schemas.openxmlformats.org/officeDocument/2006/relationships/hyperlink" Target="consultantplus://offline/main?base=RLAW180;n=63015;fld=134;dst=100206" TargetMode="External"/><Relationship Id="rId49" Type="http://schemas.openxmlformats.org/officeDocument/2006/relationships/hyperlink" Target="consultantplus://offline/main?base=RLAW180;n=63015;fld=134;dst=100206" TargetMode="External"/><Relationship Id="rId50" Type="http://schemas.openxmlformats.org/officeDocument/2006/relationships/hyperlink" Target="consultantplus://offline/main?base=RLAW180;n=63015;fld=134;dst=100206" TargetMode="External"/><Relationship Id="rId51" Type="http://schemas.openxmlformats.org/officeDocument/2006/relationships/hyperlink" Target="consultantplus://offline/main?base=RLAW180;n=63015;fld=134;dst=100206" TargetMode="External"/><Relationship Id="rId52" Type="http://schemas.openxmlformats.org/officeDocument/2006/relationships/hyperlink" Target="consultantplus://offline/main?base=RLAW180;n=63015;fld=134;dst=100206" TargetMode="External"/><Relationship Id="rId53" Type="http://schemas.openxmlformats.org/officeDocument/2006/relationships/hyperlink" Target="consultantplus://offline/main?base=RLAW180;n=63015;fld=134;dst=100206" TargetMode="External"/><Relationship Id="rId54" Type="http://schemas.openxmlformats.org/officeDocument/2006/relationships/hyperlink" Target="consultantplus://offline/main?base=RLAW180;n=63015;fld=134;dst=100206" TargetMode="External"/><Relationship Id="rId55" Type="http://schemas.openxmlformats.org/officeDocument/2006/relationships/hyperlink" Target="consultantplus://offline/main?base=RLAW180;n=63015;fld=134;dst=100206" TargetMode="External"/><Relationship Id="rId56" Type="http://schemas.openxmlformats.org/officeDocument/2006/relationships/hyperlink" Target="consultantplus://offline/main?base=RLAW180;n=63015;fld=134;dst=100206" TargetMode="External"/><Relationship Id="rId57" Type="http://schemas.openxmlformats.org/officeDocument/2006/relationships/hyperlink" Target="consultantplus://offline/main?base=RLAW180;n=63015;fld=134;dst=100206" TargetMode="External"/><Relationship Id="rId58" Type="http://schemas.openxmlformats.org/officeDocument/2006/relationships/hyperlink" Target="consultantplus://offline/main?base=RLAW180;n=63015;fld=134;dst=100232" TargetMode="External"/><Relationship Id="rId59" Type="http://schemas.openxmlformats.org/officeDocument/2006/relationships/hyperlink" Target="consultantplus://offline/main?base=RLAW180;n=63015;fld=134;dst=100206" TargetMode="External"/><Relationship Id="rId60" Type="http://schemas.openxmlformats.org/officeDocument/2006/relationships/hyperlink" Target="consultantplus://offline/main?base=RLAW180;n=63015;fld=134;dst=100206" TargetMode="External"/><Relationship Id="rId61" Type="http://schemas.openxmlformats.org/officeDocument/2006/relationships/hyperlink" Target="consultantplus://offline/main?base=RLAW180;n=63015;fld=134;dst=100206" TargetMode="External"/><Relationship Id="rId62" Type="http://schemas.openxmlformats.org/officeDocument/2006/relationships/hyperlink" Target="consultantplus://offline/main?base=RLAW180;n=63015;fld=134;dst=100206" TargetMode="External"/><Relationship Id="rId63" Type="http://schemas.openxmlformats.org/officeDocument/2006/relationships/hyperlink" Target="consultantplus://offline/main?base=RLAW180;n=63015;fld=134;dst=100206" TargetMode="External"/><Relationship Id="rId64" Type="http://schemas.openxmlformats.org/officeDocument/2006/relationships/hyperlink" Target="consultantplus://offline/main?base=RLAW180;n=63015;fld=134;dst=100206" TargetMode="External"/><Relationship Id="rId65" Type="http://schemas.openxmlformats.org/officeDocument/2006/relationships/hyperlink" Target="consultantplus://offline/main?base=RLAW180;n=63015;fld=134;dst=100206" TargetMode="External"/><Relationship Id="rId66" Type="http://schemas.openxmlformats.org/officeDocument/2006/relationships/hyperlink" Target="consultantplus://offline/main?base=RLAW180;n=63015;fld=134;dst=100206" TargetMode="External"/><Relationship Id="rId67" Type="http://schemas.openxmlformats.org/officeDocument/2006/relationships/hyperlink" Target="consultantplus://offline/main?base=RLAW180;n=63015;fld=134;dst=100255" TargetMode="External"/><Relationship Id="rId68" Type="http://schemas.openxmlformats.org/officeDocument/2006/relationships/hyperlink" Target="consultantplus://offline/main?base=RLAW180;n=63015;fld=134;dst=100282" TargetMode="External"/><Relationship Id="rId69" Type="http://schemas.openxmlformats.org/officeDocument/2006/relationships/hyperlink" Target="consultantplus://offline/main?base=RLAW180;n=63015;fld=134;dst=100255" TargetMode="External"/><Relationship Id="rId70" Type="http://schemas.openxmlformats.org/officeDocument/2006/relationships/hyperlink" Target="consultantplus://offline/main?base=RLAW180;n=63015;fld=134;dst=100305" TargetMode="External"/><Relationship Id="rId71" Type="http://schemas.openxmlformats.org/officeDocument/2006/relationships/hyperlink" Target="consultantplus://offline/main?base=RLAW180;n=63015;fld=134;dst=100338" TargetMode="External"/><Relationship Id="rId72" Type="http://schemas.openxmlformats.org/officeDocument/2006/relationships/hyperlink" Target="consultantplus://offline/main?base=LAW;n=117670;fld=134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7:00Z</dcterms:created>
  <dc:creator>User</dc:creator>
  <dc:description/>
  <cp:keywords/>
  <dc:language>en-US</dc:language>
  <cp:lastModifiedBy>User</cp:lastModifiedBy>
  <cp:lastPrinted>2015-07-02T09:09:00Z</cp:lastPrinted>
  <dcterms:modified xsi:type="dcterms:W3CDTF">2015-07-02T06:10:00Z</dcterms:modified>
  <cp:revision>6</cp:revision>
  <dc:subject/>
  <dc:title/>
</cp:coreProperties>
</file>