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7 апреля 2015 года                                         № 23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>О проведении месячника по благоустройству территории Туксинского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с Правилами благоустройства территории муниципального образования «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е поселение», утвержденными Решением Совета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от 28.06.2013 г. № 11 </w:t>
      </w:r>
      <w:r>
        <w:rPr/>
        <w:t xml:space="preserve">«Об утверждении Правил благоустройства территории Туксинского сельского поселения», в целях повышения уровня благоустройства и санитарного состояния Туксинского сельского поселения, прилегающих территорий предприятий, организаций  и строительных объектов, мест массового отдыха, 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овести на территории Туксинского сельского поселения месячник по благоустройству в период с 20 апреля по 31 мая 201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овать руководителям учреждений, организаций всех форм собственности, расположенных на территории Туксинского сельского поселения, разработать соответствующие мероприятия по приведению в порядок закрепле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овать жителям частных и многоквартирных домов в указанные сроки произвести уборку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09d8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2409d8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409d8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09d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409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409d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409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409d8"/>
    <w:pPr>
      <w:spacing w:beforeAutospacing="1" w:afterAutospacing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User</dc:creator>
  <dc:description/>
  <dc:language>en-US</dc:language>
  <cp:lastModifiedBy>User</cp:lastModifiedBy>
  <dcterms:modified xsi:type="dcterms:W3CDTF">2015-04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