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С 9 июня 2019 вступил в силу новый порядок перевода жилого помещения, расположенного в многоквартирном доме, в нежилое, утвержденный Федеральным законом от 29.05.2019 №116-ФЗ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о согласии на перевод жилого помещения в нежилое помещение отнесено к компетенции общего собрания собственников помещений в многоквартирном доме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, перевод жилого помещения в нежилое будет возможен только с согласия каждого собственника всех жилых помещений, примыкающих к переводимому жилому помещению, на перевод жилого помещения в нежилое помещение. Законом установлено, что примыкающими к переводимому помещению признаются помещения, имеющие общую с переводимым помещением стену, или расположенные непосредственно над или под переводимым помещением. Установлено также, что в помещение после его перевода из жилого помещения в нежилое помещение должна быть исключена возможность доступа с использованием помещений, обеспечивающих доступ к жилым помещениям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существления перевода жилого помещения в нежилое, кроме ранее предусмотренных законом документов, в орган местного самоуправления также необходимо представить протокол собрания собственников помещений в многоквартирном доме, содержащий решение об их согласии на перевод жилого помещения в нежилое помещение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вым законом предусмотрен иной порядок определения кворума общего собрания, который зависит от количества подъездов в соответствующем жилом доме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ногоподъездном доме обеспечение кворума достигается путем принятия участия в собрании лиц, обладающих в совокупности большинством от общего числа голосов всех собственников помещений в доме, а также обладающих в совокупности более чем 2/3 голосов от общего числа голосов собственников помещений в том подъезде дома, в котором находится переводимое помещение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дноподъездном жилом доме для кворума необходимо участие собственников, обладающих более чем 2/3 голосов от общего числа голосов собственников.</w:t>
        <w:br/>
        <w:t>Порядок принятия решения о переводе помещения из жилого в нежилое также установлен в зависимости от количества подъездов в многоквартирном доме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в многоквартирном доме более чем одного подъезда решение принимается большинством голосов принимающих участие в этом собрании собственников жилых помещений в многоквартирном доме, при условии голосования за принятие такого решения собственниками помещений в многоквартирном доме, в подъезде которого расположено переводимое помещение, обладающими большинством голосов от общего числа голосов таких собственников, принимающих участи в этом собрании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в многоквартирном доме одного подъезда решение принимается большинством голосов от общего числа голосов, принимающих участие в этом собрании собственников помещений в многоквартирном доме.</w:t>
      </w:r>
    </w:p>
    <w:sectPr>
      <w:footerReference w:type="default" r:id="rId2"/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91d5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891d5c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891d5c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unhideWhenUsed/>
    <w:rsid w:val="00891d5c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07</Words>
  <Characters>2324</Characters>
  <CharactersWithSpaces>272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6:57:00Z</dcterms:created>
  <dc:creator>Ольга</dc:creator>
  <dc:description/>
  <dc:language>en-US</dc:language>
  <cp:lastModifiedBy>Ольга</cp:lastModifiedBy>
  <dcterms:modified xsi:type="dcterms:W3CDTF">2019-06-21T06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