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b/>
          <w:b/>
          <w:spacing w:val="4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4"/>
          <w:kern w:val="2"/>
          <w:sz w:val="28"/>
          <w:szCs w:val="28"/>
          <w:lang w:eastAsia="ru-RU"/>
        </w:rPr>
        <w:t>Отсутствие свободного места в муниципальном дошкольном образовательном учреждении не может являться основанием для отказа в устройстве ребенка в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ституция Российской Федерации, провозглашая Российскую Федерацию социальным государством, политика которого направлена на создание условий, обеспечивающих достойную жизнь и свободное развитие человека, устанавливает право каждого на образование и гарантирует общедоступность и бесплатность в том числе дошкольного образования в государственных или муниципальных образовательных учреждениях (статьи 7 и 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едеральным законом от 29.12.2012 №273-ФЗ «Об образовании в Российской Федерации», гарантирующим право на образование в Российской Федерации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закреплена общедоступность и бесплатность в соответствии с федеральными государственными образовательными стандартами в том числ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предоставления общедоступного и бесплатного дошкольного образования в муниципальных образовательных организациях относится к полномочиям органов местного самоуправления муниципальных районов и городских округов. При этом, по достижении детьми возраста двух месяцев у детей возникает право получения дошкольного образования в образовательных организациях, в дошкольные учреждения должен быть обеспечен прием всех граждан, которые имеют право на получение общего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кассационном определении Верховного Суда Российской Федерации от 12.02.2019 №33-КГ18-13 указано, что орган местного самоуправления должен предвидеть соответствующую потребность в местах в дошкольных образовательных учреждениях, своевременно принимать меры к увеличению числа либо вместимости существующих образовательных учреждений и их финансированию для создания всех необходимых санитарных и иных условий по осуществлению им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отсутствие свободного места в муниципальном дошкольном образовательном учреждении не может послужить причиной отказа в устройстве ребенка в детский сад. Следовательно, неисполнение органом местного самоуправления вышеуказанной обязанности может являться основанием для обращения за защитой нарушенных прав в су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e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00Z</dcterms:created>
  <dc:creator>Ольга</dc:creator>
  <dc:description/>
  <dc:language>en-US</dc:language>
  <cp:lastModifiedBy>Ольга</cp:lastModifiedBy>
  <dcterms:modified xsi:type="dcterms:W3CDTF">2019-06-2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