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b/>
          <w:b/>
          <w:spacing w:val="4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pacing w:val="4"/>
          <w:kern w:val="2"/>
          <w:sz w:val="28"/>
          <w:szCs w:val="28"/>
          <w:lang w:eastAsia="ru-RU"/>
        </w:rPr>
        <w:t>Внесены изменения в перечень видов доходов, из которых производится удержание алиментов на несовершеннолетних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о исполнение Постановления Конституционного суда Российской Федерации от 01.02.2019 №7-П Постановлением Правительства Российской Федерации от 01.04.2019 № 388 внесены изменения в постановление от 18.07.1996 №841 «О перечне видов заработной платы и иного дохода, из которых производится удержание алиментов на несовершеннолетних детей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удом в своем определении было указано, что компенсация за использование личного автомобиля в служебных целях не относится к реальному доходу работника и направлена на возмещение затрат, связанных с износом и использованием имуще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связи с этим установлен запрет на удержание алиментов с указанной компенс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же запрет распространен на компенсационные выплаты в связи с использованием, износом (амортизацией) инструмента, оборудования и других технических средств и материалов, принадлежащих работн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99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7:00Z</dcterms:created>
  <dc:creator>Ольга</dc:creator>
  <dc:description/>
  <dc:language>en-US</dc:language>
  <cp:lastModifiedBy>Ольга</cp:lastModifiedBy>
  <dcterms:modified xsi:type="dcterms:W3CDTF">2019-06-2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