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/>
          <w:b/>
          <w:spacing w:val="4"/>
          <w:kern w:val="2"/>
          <w:sz w:val="28"/>
          <w:szCs w:val="28"/>
        </w:rPr>
      </w:pPr>
      <w:r>
        <w:rPr>
          <w:b/>
          <w:sz w:val="28"/>
          <w:szCs w:val="28"/>
        </w:rPr>
        <w:t>О з</w:t>
      </w:r>
      <w:r>
        <w:rPr>
          <w:b/>
          <w:spacing w:val="4"/>
          <w:kern w:val="2"/>
          <w:sz w:val="28"/>
          <w:szCs w:val="28"/>
        </w:rPr>
        <w:t>апрете на покупку ветхого жилья за счет средств материнского капит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едеральным законом Российской Федерации от 18.03.2019 №37-ФЗ внесены изменения в Федеральный закон от 29.12.2006 № 256-ФЗ «О дополнительных мерах государственной поддержки семей, имеющих детей» (далее Зако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редства материнского капитала запретили использовать для покупки объектов недвижимости, признанных непригодными для проживания. То же касается помещений в многоквартирных домах, признанных аварийными и подлежащими сносу или реконстр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бязанность установления данного факта возложена частью 1.3, которой дополнена статьи 8 Закона, на Пенсионный фонд Российской Федерации и его территориальные орг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и получении подтверждающей информации в удовлетворении заявления о распоряжении средствами материнского капитала может быть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u w:val="single"/>
          <w:lang w:eastAsia="ru-RU"/>
        </w:rPr>
        <w:t>Перечень организаций, в которых можно брать ипотеку с погашением средствами материнского капитала, сделали закрытым,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внеся изменения в пункт 4 части 7 статьи 10 Закона. Теперь договор займа можно заключить только с банками, кредитным потребительским кооперативом или сельскохозяйственным кредитным потребительским кооперативом, действующими на основании соответствующих законов не менее трех лет с момента государственной регистрации и с АО «ДОМ.РФ» (ранее ОАО «Агентство по ипотечному жилищному кредитованию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Изменения не касаются заявлений о распоряжении материнским капиталом, поданных до вступления поправок в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Данные изменения призваны бороться с мошенниками, которые обманным путем обналичивают материнский капитал, усилив тем самым гарантии соблюдения прав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едеральный закон вступил в силу с 29.03.2019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446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c446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6</Words>
  <Characters>1406</Characters>
  <CharactersWithSpaces>16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45:00Z</dcterms:created>
  <dc:creator>Ольга</dc:creator>
  <dc:description/>
  <dc:language>en-US</dc:language>
  <cp:lastModifiedBy>Ольга</cp:lastModifiedBy>
  <dcterms:modified xsi:type="dcterms:W3CDTF">2019-06-21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