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лонецкий национальный муниципальный  район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ня 2019 года                                         № 34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righ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righ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мест, предназначенных для выгула домашних животных на территории  Туксинского 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Туксинское сельское поселение»,</w:t>
      </w:r>
      <w:r>
        <w:rPr/>
        <w:t xml:space="preserve"> </w:t>
      </w:r>
      <w:r>
        <w:rPr>
          <w:color w:val="000000"/>
        </w:rPr>
        <w:t xml:space="preserve">администрация 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го поселения</w:t>
      </w:r>
    </w:p>
    <w:p>
      <w:pPr>
        <w:pStyle w:val="TextBody"/>
        <w:spacing w:before="280" w:after="280"/>
        <w:ind w:firstLine="851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ля выгула домашних животных на территории Туксинского сельского поселения следующие ме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краины деревни Тукса со всех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появление с домашними животными в следующих мес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детских игровых и спортивных площад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территориях детских дошкольных и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территории учреждений здравоо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территориях, прилегающих к объектам культуры 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территории площадей, парков, лесопарков, скверов, и иных территориях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местах массового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организациях общественного питания, магазинах, кроме специализированных объектов для совместного с животными пос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ункта не распространяется на собак-поводыр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домашних животных допускается только под присмотром их владель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ременты домашних животных после удовлетворения последними естественных потребностей должны быть убраны владельцами  указанных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требований пунктов 1-4 настоящего постановления, владельцы домашних животных привлекаются к административной ответственности в установленном зако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sz w:val="24"/>
            <w:szCs w:val="24"/>
          </w:rPr>
          <w:t>http://adm-tyksa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Глава Туксинско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И.Н. Корни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df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817c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9817c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817ca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17ca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9817ca"/>
    <w:rPr>
      <w:rFonts w:ascii="Times New Roman" w:hAnsi="Times New Roman" w:eastAsia="Times New Roman" w:cs="Times New Roman"/>
      <w:sz w:val="28"/>
      <w:szCs w:val="20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817ca"/>
    <w:rPr>
      <w:rFonts w:ascii="Times New Roman" w:hAnsi="Times New Roman" w:eastAsia="Times New Roman" w:cs="Times New Roman"/>
      <w:b/>
      <w:szCs w:val="20"/>
    </w:rPr>
  </w:style>
  <w:style w:type="character" w:styleId="Style11" w:customStyle="1">
    <w:name w:val="Основной текст Знак"/>
    <w:basedOn w:val="DefaultParagraphFont"/>
    <w:uiPriority w:val="99"/>
    <w:qFormat/>
    <w:rsid w:val="009817ca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817c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c5b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981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817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7f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72</Words>
  <Characters>2121</Characters>
  <CharactersWithSpaces>248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1:00Z</dcterms:created>
  <dc:creator>User</dc:creator>
  <dc:description/>
  <dc:language>en-US</dc:language>
  <cp:lastModifiedBy>Ольга</cp:lastModifiedBy>
  <cp:lastPrinted>2018-05-11T12:15:00Z</cp:lastPrinted>
  <dcterms:modified xsi:type="dcterms:W3CDTF">2019-06-19T06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