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8  июня  2019 года                                       №  33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становлении расходных обязательств Туксинского сельского поселения, связанных с предоставлением бюджету Туксинского сельского поселения из бюджета Олонецкого национального муниципального района в 2019 году иных межбюджетных трансфертов на поддержку развития территориального обществен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18 № 2337-ЗРК «О бюджете Республики Карелия на 2019 год и плановый период 2020-2021 годов», постановлением Правительства Республики Карелия от 18.01.2018 № 9-П «Об утверждении порядка предоставления иных межбюджетных трансфертов из бюджета Республики Карелия бюджетам муниципальных образований в  Республике Карелия на поддержку развития территориального общественного самоуправления», постановлением Правительства Республики Карелия от 05.06.2019 № 227-П «О распределении на 2019 год иных межбюджетных трансфертов бюджетам муниципальных образований на поддержку развития территориального общественного самоуправления»,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19 году иных межбюджетных трансфертов из бюджета Олонецкого национального муниципального района бюджетам поселений на поддержку развития территориального общественного самоуправления от 17.06.2019 № 3 (далее – Соглашение)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, предусмотренных Приложением 1 к Соглашению, в размере 307 320 (Триста семь тысяч триста двадцать) рублей 00 копеек, в том числе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лонецкого национального муниципального района в размере 274 320 (двести семьдесят четыре тысячи триста двадцать) рублей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Туксинского сельского поселения в размере 13 200 (тринадцать тысяч двести) рублей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рриториального общественного самоуправления (далее – ТОС) «Маяк» в размере 19 800 (девятнадцать тысяч восемьсот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 Приложении 1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вершение проектов, указанных в приложении 1 к Соглашению, не позднее 30 ноября 2019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показателей результативности реализации проектов, в целях софинансирования которых предоставляются иные межбюджетные трансферты на поддержку развития ТОС (далее - иные межбюджетные трансферты), установленных в соответствии с приложением № 3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администрацию Олонецкого национального муниципального района в электронном виде мониторинг хода реализации проектов по форме согласно приложению 4 к Соглашению, ежемесячно не позднее 15 и 30 числа месяца проведения мониторинга начиная с 1 июня 2019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квартальное представление в администрацию Олонецкого национального муниципального района отчетов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расходах бюджета Туксинского сельского поселения в целях софинансирования, которых предоставляются иные межбюджетные трансферты, по форме, согласно приложению 7 к Соглашению, не позднее 10 числа месяца, следующего за отчетным квартало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достижении значений показателей результативности по форме, согласно приложению 8 к Соглашению, не позднее 10 января года, следующего за годом, в котором был получен иной межбюджетный трансфер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расходовании средств на обеспечение деятельности ТОС не позднее 30 ноября 2019 года по форме, согласно приложению 9 к Соглашению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тавить в администрацию Олонецкого национального муниципального района не позднее 5 рабочих дней после завершения проекта в электронном виде фотоотчет (о ходе работ, состоянии объекта после проведения работ, а также трудовом участии населения и юридических лиц) и отчет о реализации проекта по форме, согласно приложению 10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тразить в бюджете Туксинского сельского поселения на 2019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ходах местного бюджета сумму иных межбюджетных трансфертов по коду бюджетной классификации 025 2024999910 0000 150, средства ТОС по коду бюджетной классификации 025 2070502010000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сходах местного бюджета по соответствующим кодам бюджетн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ять в администрацию Олонецкого национального муниципального района в соответствии с приказом Министерства финансов Республики Карелия от 24 декабря 2018 года № 668 «О порядке составления и ведения кассового плана» муниципальным образованиям в электронном виде сведения для составления кассового пл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чередной месяц текущего финансового года с подекадной детализацией по форме согласно приложению 5 к Соглашению не позднее 15 числа месяца, предшествующего очередному меся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чередной квартал текущего финансового года с помесячной детализацией по форме согласно приложению 6 к Соглашению не позднее 15 числа месяца, предшествующего очередному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еспечить возврат средств иных межбюджетных трансфертов в бюджет Олонецкого национального муниципального района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использования иных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выполнения по состоянию на 31 декабря 2019 года установленного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иные межбюджетные трансферты, предусмотренного подпунктом «б» </w:t>
      </w:r>
      <w:hyperlink w:anchor="Par290">
        <w:r>
          <w:rPr>
            <w:rFonts w:cs="Times New Roman" w:ascii="Times New Roman" w:hAnsi="Times New Roman"/>
            <w:sz w:val="24"/>
            <w:szCs w:val="24"/>
          </w:rPr>
          <w:t>пункта 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я средств иных межбюджетных трансфертов не по целевому назначению, в срок, установленный Соглашением,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Fonts w:cs="Times New Roman" w:ascii="Times New Roman" w:hAnsi="Times New Roman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tabs>
          <w:tab w:val="clear" w:pos="708"/>
          <w:tab w:val="left" w:pos="751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И.Н. Корни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User</dc:creator>
  <dc:description/>
  <dc:language>en-US</dc:language>
  <cp:lastModifiedBy>Ольга</cp:lastModifiedBy>
  <cp:lastPrinted>2019-06-18T07:56:00Z</cp:lastPrinted>
  <dcterms:modified xsi:type="dcterms:W3CDTF">2019-06-18T1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