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   09 апреля 2015 года                                    №    19                                            д. Тукса</w:t>
      </w:r>
    </w:p>
    <w:p>
      <w:pPr>
        <w:pStyle w:val="NoSpacing"/>
        <w:ind w:right="48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right="48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right="48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рядке передачи подарков, полученных в связи с протокольными мероприятиями, служебными командировками и другими официальными мероприятиями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</w:t>
        </w:r>
      </w:hyperlink>
      <w:r>
        <w:rPr>
          <w:rFonts w:cs="Times New Roman" w:ascii="Times New Roman" w:hAnsi="Times New Roman"/>
          <w:sz w:val="24"/>
          <w:szCs w:val="24"/>
        </w:rPr>
        <w:t>14 Федерального закона от 02 марта 2007 № 25-ФЗ «О муниципальной службе в Российской Федерации», от 25 декабря 2008 № 273-ФЗ «О противодействии   корруп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дачи подарков, полученных муниципальными служащими администрации Туксинского сельского поселения в связи с протокольными мероприятиями, служебными командировками и другими официальными мероприятиями (Приложение №1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ному бухгалтеру организовать учет и хранение подарков, переданных муниципальными служащими в администрацию Туксинского сельского поселения, в соответствии с утвержденным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едущему специалисту (О. Кекшоева) ознакомить сотрудников с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</w:t>
        <w:tab/>
        <w:tab/>
        <w:tab/>
        <w:t>И.Н. Корнилов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ксинского сельского поселения</w:t>
        <w:tab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4. 2015  № 19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ередачи подарков, полученных муниципальными служащими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вязи с протокольными мероприятиями, служебными  командировками и другими официальными мероприят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сообщения лицами, замещающими муниципальные должности, муниципальными служащими, работниками муниципальных учреждений администрации Туксинского сельского поселения (далее соответственно - лица, замещающие муниципальные должности, муниципальные служащие и работники муниципальных учреждений, администрация и муниципальные учреждения), о получении ими в связи с их должностным положением или в связи с исполнением ими служебных (должностных) обязанностей подарка, его сдачи и оценки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"/>
      <w:bookmarkEnd w:id="1"/>
      <w:r>
        <w:rPr>
          <w:rFonts w:cs="Times New Roman" w:ascii="Times New Roman" w:hAnsi="Times New Roman"/>
          <w:sz w:val="24"/>
          <w:szCs w:val="24"/>
        </w:rPr>
        <w:t>2. Не признаются подарк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веты открытого грунта и закрытого грунта (срезанные и в горш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опортящиеся и особо скоропортящиеся пищевые проду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нные подарки, которые вручены в качестве поощрения (награды) лицам, замещающим муниципальные должности, муниципальным служащим или работникам от имени муниципального органа или организации, в которых он проходит муниципальную службу или осуществляет трудовую деятельность, либо от имени вышестоящих органов или организаций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ица, замещающие муниципальные должности, муниципальные служащие или работники муниципальных учреждений обязаны в порядке, предусмотренном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, уведомлять о всех случаях получения ими подарков администрацию или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администрации и муниципальных учреждениях полномочия по приему подарков, полученных лицами, замещающими муниципальные должности, муниципальными служащими, и работниками учреждений в связи с протокольными мероприятиями, служебными командировками и другими официальными мероприятиями, их оценке для целей принятия к учету возлагаются на бухгалтерию администрации или муниципального учреждения, в которых указанное лицо проходит муниципальную службу или осуществляет трудовую деятельность (далее – бухгалте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2"/>
      <w:bookmarkEnd w:id="2"/>
      <w:r>
        <w:rPr>
          <w:rFonts w:cs="Times New Roman" w:ascii="Times New Roman" w:hAnsi="Times New Roman"/>
          <w:sz w:val="24"/>
          <w:szCs w:val="24"/>
        </w:rPr>
        <w:t xml:space="preserve">6. Уведомление о получении подарка (далее - уведомление)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представляется не позднее 3-х рабочих дней после получения подарка и (или) завершения мероприятий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прибытия лиц, замещающих муниципальные должности, муниципальных служащих или работников муниципальных учреждений на место прохождения муниципальной службы, осуществления трудовой деятельности), в бухгалтер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) (при их наличии), прилагаются к уведом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составляется в 2-х экземплярах, один из которых возвращается заявителю с отметкой в получении, другой экземпляр направляется в комиссию по поступлению и выбытию актив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муниципального учрежде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дарок, стоимость которого подтверждается прилагаемыми к нему документами и не превышает 3-х тысяч рублей, полученный муниципальным служащим или работником, не подлежит передаче им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(муниципальное учрежд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ок, стоимость которого подтверждается прилагаемыми к нему документами и превышает 3 тысячи рублей, либо стоимость которого одаряемому неизвестна, полученный государственным муниципальным служащим или работником, подлежит передаче им по акту приема-передачи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к настоящему Порядку не позднее 5 рабочих дней со дня регистрации уведомления ответственному лицу администрации  </w:t>
      </w:r>
      <w:r>
        <w:rPr>
          <w:rFonts w:cs="Times New Roman" w:ascii="Times New Roman" w:hAnsi="Times New Roman"/>
          <w:color w:val="000000"/>
          <w:sz w:val="24"/>
          <w:szCs w:val="24"/>
        </w:rPr>
        <w:t>(муниципального учреждения),</w:t>
      </w:r>
      <w:r>
        <w:rPr>
          <w:rFonts w:cs="Times New Roman" w:ascii="Times New Roman" w:hAnsi="Times New Roman"/>
          <w:sz w:val="24"/>
          <w:szCs w:val="24"/>
        </w:rPr>
        <w:t xml:space="preserve"> которое принимает его на хра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полученный лицом, замещающим муниципальную должность, независимо от его стоимости, подлежит передаче им в порядке, предусмотренном настоящим пун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 или работник, получившие пода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 администрации (муниципального учреждения), третий экземпляр направляется в бухгалтер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ятый на хранение подарок должен иметь инвентаризационную карточку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в сопоставимых условиях, в том числе с привлечением комиссии. Данные о действующей цене должны быть подтверждены документально, а при невозможности документального подтверждения - экспертным путем. В случае если стоимость подарка не превышает 3-х тысяч рублей, он возвращается сдавшему его муниципальному служащему или работнику по акту приема-передачи, оформленному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4"/>
      <w:bookmarkEnd w:id="3"/>
      <w:r>
        <w:rPr>
          <w:rFonts w:cs="Times New Roman" w:ascii="Times New Roman" w:hAnsi="Times New Roman"/>
          <w:sz w:val="24"/>
          <w:szCs w:val="24"/>
        </w:rPr>
        <w:t>В случае отказа от сданного подарка, стоимость которого была неизвестна, а по результатам оценки составила менее 3 тысяч рублей, данный подарок подлежит включению в реестр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Бухгалтерия обеспечивает включение в установленном порядке принятого к первичному бухгалтерскому учету подарка, стоимость которого превышает 3 тысяч рублей, а также подарка, указанного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втором пункта 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Порядка, в реестр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6"/>
      <w:bookmarkEnd w:id="4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муниципальный служащий или работник муниципального учреждения, сдавшие подарок, могут его выкупить в случае, если не позднее месяца со дня сдачи подарка направят соответствующее заявление на имя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Бухгалтерия в течение 3-х месяцев после поступления заявления, указанного в </w:t>
      </w:r>
      <w:hyperlink w:anchor="Par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1 настоящего Порядка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- возмещает расходы муниципального органа или организации на проведение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настоящего Порядка, может использоваться администрацией или муниципальным учреждением с учетом заключения комиссии или коллегиального органа о степени полезности подарка для обеспечения деятельности администрации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уководителем администрации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решение о реализации подарка в случае нецелесообразности использования подарка администрации или муниципального учреждения для обеспечения его (ее)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ализация подарка осуществляется бухгалтерией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sectPr>
          <w:type w:val="nextPage"/>
          <w:pgSz w:w="11906" w:h="16838"/>
          <w:pgMar w:left="1701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№1 к Порядку передачи подарков, полученных муниципальными служащими администрации Туксинского сельского поселения в связи с протокольными мероприятиями, служебными  командировками и другими официальными мероприятиям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Тукс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учении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 получения подарка в связи с протокольными мероприятиями, служебными командировками и другими официальными мероприятия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ною,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наименование должности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 и друг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мероприят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арка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подарка, полученного в связи с протокольными мероприятиями, служебными    командировками и другими официальными мероприятиям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оимость подарка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 должностного лица (расшифровка подписи) администрации,   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             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должностного лица (расшифровка                                            (дата получения уведом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писи) администрации, с   принявше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о получении подарков в связи с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ьными  мероприятиями, служебным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ировками и другими официальными </w:t>
      </w:r>
    </w:p>
    <w:p>
      <w:pPr>
        <w:sectPr>
          <w:type w:val="nextPage"/>
          <w:pgSz w:w="11906" w:h="16838"/>
          <w:pgMar w:left="1701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ми)</w:t>
      </w:r>
    </w:p>
    <w:p>
      <w:pPr>
        <w:pStyle w:val="Normal"/>
        <w:spacing w:lineRule="auto" w:line="240"/>
        <w:ind w:left="425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 №2 к Порядку передачи подарков, полученных муниципальными служащими администрации Туксинского сельского поселения в связи с протокольными мероприятиями, служебными  командировками и другими официальными мероприят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 приема-передачи №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Ф.И.О. должностн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дал, а материально ответственное лицо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(их описани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лях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й  акт  составлен  в  двух  экземплярах,  один  экземпляр – для должностного лица, второй - для материально ответственного лиц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/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на ____ листах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наименование документа: чек, гарантийный  талон и т.п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</w:t>
      </w: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дал на ответственное хран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 ______________________           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подпись)           (расшифровка подписи)</w:t>
      </w:r>
      <w:r>
        <w:rPr/>
        <w:t xml:space="preserve">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то к учету</w:t>
      </w:r>
      <w:r>
        <w:rPr/>
        <w:t xml:space="preserve">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подар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/>
        <w:t xml:space="preserve"> _________ _______________________  </w:t>
      </w:r>
      <w:r>
        <w:rPr>
          <w:rFonts w:cs="Times New Roman" w:ascii="Times New Roman" w:hAnsi="Times New Roman"/>
          <w:sz w:val="28"/>
          <w:szCs w:val="28"/>
        </w:rPr>
        <w:t>«___»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12002CC122A75E27BE65E66DB183E234BC49D64517B7BF53E5D2174382908B6A3E01B72A535CWBA7J" TargetMode="External"/><Relationship Id="rId3" Type="http://schemas.openxmlformats.org/officeDocument/2006/relationships/hyperlink" Target="consultantplus://offline/ref=2A0012002CC122A75E27BF68F001E4D0EE30BD4DD1421FEAB55BBCDE15448DCF9C6D770DB6285A5BB4W5A5J" TargetMode="External"/><Relationship Id="rId4" Type="http://schemas.openxmlformats.org/officeDocument/2006/relationships/hyperlink" Target="consultantplus://offline/ref=0F468C1EDCFF812F4316466F75E91E38FD342DD97B6B381F2CCDD362B04013FAD93F9134A5855Ed4n4J" TargetMode="External"/><Relationship Id="rId5" Type="http://schemas.openxmlformats.org/officeDocument/2006/relationships/hyperlink" Target="consultantplus://offline/ref=0F468C1EDCFF812F4316466F75E91E38FD342DD97B6B381F2CCDD362B04013FAD93F9134A5855Dd4n3J" TargetMode="External"/><Relationship Id="rId6" Type="http://schemas.openxmlformats.org/officeDocument/2006/relationships/hyperlink" Target="consultantplus://offline/ref=0F468C1EDCFF812F4316466F75E91E38FD342DD97B6B381F2CCDD362B04013FAD93F9134A5855Dd4n3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2:00Z</dcterms:created>
  <dc:creator>law1</dc:creator>
  <dc:description/>
  <cp:keywords/>
  <dc:language>en-US</dc:language>
  <cp:lastModifiedBy>User</cp:lastModifiedBy>
  <cp:lastPrinted>2015-04-09T12:34:00Z</cp:lastPrinted>
  <dcterms:modified xsi:type="dcterms:W3CDTF">2015-04-09T09:36:00Z</dcterms:modified>
  <cp:revision>11</cp:revision>
  <dc:subject/>
  <dc:title>О порядке передачи подарков, полученных в связи с протокольными мероприятиями, служебными командировками и другими официальными мероприятиями</dc:title>
</cp:coreProperties>
</file>